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Physico-Chemical and Mechanical Study of Enzyme Modified Sago Starch/Gelatin Film</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A Al-Hassan, , MH Norziah</w:t>
      </w:r>
      <w:r>
        <w:rPr>
          <w:vertAlign w:val="superscript"/>
        </w:rPr>
        <w:t>*</w:t>
      </w:r>
      <w:r>
        <w:rPr/>
        <w:t>, and GS Teng</w:t>
      </w:r>
    </w:p>
    <w:p>
      <w:pPr>
        <w:pStyle w:val="Normal"/>
        <w:jc w:val="both"/>
        <w:rPr>
          <w:i/>
          <w:i/>
        </w:rPr>
      </w:pPr>
      <w:r>
        <w:rPr>
          <w:i/>
        </w:rPr>
      </w:r>
    </w:p>
    <w:p>
      <w:pPr>
        <w:pStyle w:val="Footnote"/>
        <w:jc w:val="both"/>
        <w:rPr>
          <w:i/>
          <w:i/>
          <w:color w:val="000000"/>
          <w:sz w:val="24"/>
          <w:szCs w:val="24"/>
        </w:rPr>
      </w:pPr>
      <w:r>
        <w:rPr>
          <w:i/>
          <w:sz w:val="24"/>
          <w:szCs w:val="24"/>
        </w:rPr>
        <w:t>Food Technology Division, School of Industrial Technology, Universiti Sains Malaysia, 11800 Penang, Malaysia.</w:t>
      </w:r>
    </w:p>
    <w:p>
      <w:pPr>
        <w:pStyle w:val="Normal"/>
        <w:spacing w:lineRule="auto" w:line="480"/>
        <w:rPr>
          <w:b/>
          <w:b/>
          <w:i/>
          <w:i/>
          <w:color w:val="000000"/>
          <w:sz w:val="24"/>
          <w:szCs w:val="24"/>
        </w:rPr>
      </w:pPr>
      <w:r>
        <w:rPr>
          <w:b/>
          <w:i/>
          <w:color w:val="000000"/>
          <w:sz w:val="24"/>
          <w:szCs w:val="24"/>
        </w:rPr>
      </w:r>
    </w:p>
    <w:p>
      <w:pPr>
        <w:pStyle w:val="Normal"/>
        <w:spacing w:lineRule="auto" w:line="480"/>
        <w:jc w:val="both"/>
        <w:rPr>
          <w:rFonts w:ascii="Arial" w:hAnsi="Arial" w:cs="Arial"/>
          <w:sz w:val="22"/>
          <w:szCs w:val="22"/>
        </w:rPr>
      </w:pPr>
      <w:r>
        <w:rPr>
          <w:rFonts w:cs="Arial" w:ascii="Arial" w:hAnsi="Arial"/>
          <w:sz w:val="22"/>
          <w:szCs w:val="22"/>
        </w:rPr>
        <w:t>Edible films of enzyme modified sago starch (EMS) and gelatin mixture at four starch to gelatin ratios i.e. 2:1, 3:1, 4:1 and 6:1 were prepared by casting method. Sorbitol or glycerol were added at 20% (w/w) as plasticizers. The mechanical properties (tensile strength and elongation at break (%E)), physical properties (water vapor permeability (WVP), solubility, viscosity and opacity) and Scanning Electron Microscopic analysis (SEM) of these composite films were studied. In general manner, addition of increasing gelatin content (from 14% to 33%, w/w) resulted in a decrease in opacity and viscosity, whereas the WVP, %E and solubility increased. No significant difference was observed in tensile strength with the increase addition of gelatin concentration. Addition of plasticizer increased the solubility, %E and opacity but decreased the WVP, tensile strength and viscosity. Compared to sorbitol, addition of glycerol gave films with higher values of WVP, solubility and %E whereas tensile strength and viscosity exhibited lowered values. There was no significant difference between the two types of plastizers on film opacity. SEM showed that the surface of EMS film had pores; the surface of EMS/ gelatin films appeared smoother and showed no pores with increase addition of gelatin content. The surface of EMS/ gelatin films plasticized with sorbitol or glycerol revealed greater porosity compared to unplasticized films. The incorporation of glycerol exhibited greater porosity in the film surface compared to sorbitol. In conclusion, EMS/ gelatin films with added polyols possessed better functional properties compared to EMS or EMS/ gelatin films.</w:t>
      </w:r>
    </w:p>
    <w:p>
      <w:pPr>
        <w:pStyle w:val="Normal"/>
        <w:tabs>
          <w:tab w:val="clear" w:pos="720"/>
          <w:tab w:val="left" w:pos="3235" w:leader="none"/>
        </w:tabs>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2" w:leader="none"/>
        <w:tab w:val="left" w:pos="7275" w:leader="none"/>
      </w:tabs>
      <w:ind w:right="341" w:hanging="0"/>
      <w:rPr/>
    </w:pPr>
    <w:r>
      <w:rPr>
        <w:vertAlign w:val="superscript"/>
      </w:rPr>
      <w:t>*</w:t>
    </w:r>
    <w:r>
      <w:rPr/>
      <w:t xml:space="preserve">Corresponding author: </w:t>
    </w:r>
    <w:r>
      <w:rPr>
        <w:color w:val="000000"/>
      </w:rPr>
      <w:t>Phone: 604-6532222, Fax: 604-6573678</w:t>
    </w:r>
  </w:p>
  <w:p>
    <w:pPr>
      <w:pStyle w:val="Footer"/>
      <w:rPr>
        <w:color w:val="000000"/>
      </w:rPr>
    </w:pPr>
    <w:r>
      <w:rPr>
        <w:color w:val="000000"/>
      </w:rPr>
      <w:t>Email: norziah@usm.my</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38:00Z</dcterms:created>
  <dc:creator>Ruri aditya sari</dc:creator>
  <dc:description/>
  <cp:keywords/>
  <dc:language>en-US</dc:language>
  <cp:lastModifiedBy>Dr. Norziah Md. Hani</cp:lastModifiedBy>
  <cp:lastPrinted>2008-12-30T22:16:00Z</cp:lastPrinted>
  <dcterms:modified xsi:type="dcterms:W3CDTF">2008-12-30T14:58:00Z</dcterms:modified>
  <cp:revision>6</cp:revision>
  <dc:subject/>
  <dc:title/>
</cp:coreProperties>
</file>