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Viscosity development during competitive hydration of starch and hydrocolloid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n-GB"/>
        </w:rPr>
        <w:t>MD Lad, S Samanci, JR Mitchell and TJ Foster</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Division of Food Sciences, School of Biosciences, University of Nottingham, Sutton Bonington Campus, Loughborough, LE12 5RD, United Kingdom.</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ind w:firstLine="720"/>
        <w:jc w:val="both"/>
        <w:rPr>
          <w:sz w:val="22"/>
          <w:szCs w:val="22"/>
          <w:lang w:val="en-GB"/>
        </w:rPr>
      </w:pPr>
      <w:r>
        <w:rPr>
          <w:sz w:val="22"/>
          <w:szCs w:val="22"/>
          <w:lang w:val="en-GB"/>
        </w:rPr>
        <w:t xml:space="preserve">Starch and hydrocolloids are readily used as additives within the food industry.  The addition of starch and hydrocolloids, like xanthan gum, thicken and stabilise the aqueous phase of many food products (soups, sauces and dressings), providing texture and mouthfeel.  The hydration of such components also impact on aqueous phase structuring in low fat products such as mayonnaise and spreads.  The way in which the systems are mixed, hydrated and cooked in food product preparation impacts on the final properties produced, often resulting in phase separated microstructures. To control the structural integrity of the starch granule crosslinking has become commonplace in the use of modified starches. One development of recent times is the introduction of cold water swelling starches, in which the starch granule is intact, and upon the addition of water (hot or cold) the granule swells and imparts viscosity. Similarly hydrocolloid gums are being developed for cold water hydration, through agglomeration technologies or control of mesh size.  It is the intension of this study to investigate the relative rates of hydration of starch and hydrocolloid, when blended as powders and rehydrated, at low temperature.  The competitive nature of this rehydration and the consequence on viscosity of the system will be described. </w:t>
      </w:r>
    </w:p>
    <w:p>
      <w:pPr>
        <w:pStyle w:val="TextBody"/>
        <w:ind w:firstLine="720"/>
        <w:jc w:val="both"/>
        <w:rPr>
          <w:sz w:val="22"/>
          <w:szCs w:val="22"/>
          <w:lang w:val="en-GB"/>
        </w:rPr>
      </w:pPr>
      <w:r>
        <w:rPr>
          <w:sz w:val="22"/>
          <w:szCs w:val="22"/>
          <w:lang w:val="en-GB"/>
        </w:rPr>
        <w:t>The Rapid Visco Analyser (RVA) was employed to follow viscosity development, which has been shown to be dependant upon starch type, hydrocolloid type and their relative concentrations in the mixtures.  By means of describing a working model on the competitive nature of rehydration waxy maize and potato starches will be compared in add mixture with xanthan gum, guar gum or alginate. The microstructures of the mixtures shed light on the properties attained, and describe the subsequent viscosity development upon further addition of water.  Such developments may be of interest in the development of distributed manufacture and may provide new product properties and functionalities for the future.</w:t>
      </w:r>
    </w:p>
    <w:p>
      <w:pPr>
        <w:pStyle w:val="Normal"/>
        <w:rPr>
          <w:sz w:val="22"/>
          <w:szCs w:val="22"/>
          <w:lang w:val="en-GB"/>
        </w:rPr>
      </w:pPr>
      <w:r>
        <w:rPr>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5:00Z</dcterms:created>
  <dc:creator>SMSS Dermatology</dc:creator>
  <dc:description/>
  <cp:keywords/>
  <dc:language>en-US</dc:language>
  <cp:lastModifiedBy>SMSS Dermatology</cp:lastModifiedBy>
  <dcterms:modified xsi:type="dcterms:W3CDTF">2008-12-23T12:15:00Z</dcterms:modified>
  <cp:revision>2</cp:revision>
  <dc:subject/>
  <dc:title>Competitive hydration between starch and hydrocolloids and the impact on viscosity </dc:title>
</cp:coreProperties>
</file>