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velop and test a reformulation model for in-mouth lubrication by emulsion based foods, based on time dependent rheology and tribolog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Garre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Ian Norto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Fotis Spyropoul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Peter Lillfor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Brian Guthr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Department of Chemical Engineering, University of Birmingham, Edgbaston, Birmingham, B15 2TT, U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argill Research Centre, Physical and Sensory Sciences Team, Global Food Research Group, Global Food Technology, 2301 Crosby Road, Wayzata, MN 55391-239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re is considerable industrial interest in reformulating foods to be healthier whilst maintaining the mouth-feel attributes of their counterparts. Recent studies have shown that both the microstructure and rheological properties of a food can relate to in-mouth sensory perception, and therefore consumer response. The present study investigates the dynamics of food properties as a function of time; mimicking late breakdown parameters such as mechanical deformations incurred by chewing, heating/ cooling to mouth temperature and mixing with saliva (dilution and reactions with amylase) are continually advancing relations to in-mouth attributes. Results will be presented on rheometry and continuous-flow soft-tribometry data obtained on multiple biopolymer systems under various process conditions. These findings are used as building blocks to generate design rules in formulating foods with desired in-mouth propertie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s is an application to: Present a Post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ferenc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. E. Malone, I. A. Appelqvist, I. T. Norton, </w:t>
      </w:r>
      <w:r>
        <w:rPr>
          <w:rFonts w:cs="Arial" w:ascii="Arial" w:hAnsi="Arial"/>
          <w:i/>
          <w:sz w:val="20"/>
          <w:szCs w:val="20"/>
        </w:rPr>
        <w:t>Food Hydrocolloid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>, 17, 775-78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. Wijk, J. Prinz, </w:t>
      </w:r>
      <w:r>
        <w:rPr>
          <w:rFonts w:cs="Arial" w:ascii="Arial" w:hAnsi="Arial"/>
          <w:i/>
          <w:sz w:val="20"/>
          <w:szCs w:val="20"/>
        </w:rPr>
        <w:t>Food Quality and Preferen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>, 16, 121-12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. V. Aken, </w:t>
      </w:r>
      <w:r>
        <w:rPr>
          <w:rFonts w:cs="Arial" w:ascii="Arial" w:hAnsi="Arial"/>
          <w:i/>
          <w:sz w:val="20"/>
          <w:szCs w:val="20"/>
        </w:rPr>
        <w:t>Food Hydrocolloid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 22, 631-64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roject is sponsored by Cargill and E.P.S.R.C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36:00Z</dcterms:created>
  <dc:creator> </dc:creator>
  <dc:description/>
  <cp:keywords/>
  <dc:language>en-US</dc:language>
  <cp:lastModifiedBy> </cp:lastModifiedBy>
  <cp:lastPrinted>2009-01-26T10:30:00Z</cp:lastPrinted>
  <dcterms:modified xsi:type="dcterms:W3CDTF">2009-01-26T12:36:00Z</dcterms:modified>
  <cp:revision>2</cp:revision>
  <dc:subject/>
  <dc:title/>
</cp:coreProperties>
</file>