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he interfacial properties of gum Arabic, egg white protein and their mixtur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Shashi R. Padala, Peter A. Williams and Glyn O. Phillips</w:t>
      </w:r>
    </w:p>
    <w:p>
      <w:pPr>
        <w:pStyle w:val="Normal"/>
        <w:rPr>
          <w:i/>
          <w:i/>
        </w:rPr>
      </w:pPr>
      <w:r>
        <w:rPr>
          <w:i/>
        </w:rPr>
        <w:t>Centre for Water Soluble Polymers, Glyndwr University, Plas Coch, Mold Road, Wrexham LL11 2AW, United Kingdom.</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The interfacial properties of gum Arabic, egg white protein and their mixtures have been investigated. It has been shown that protein-rich fractions of gum Arabic adsorb at the oil – water interface and that there is no significant molecular mass dependence. The amount adsorbed was found to be ~6.5 mg / m</w:t>
      </w:r>
      <w:r>
        <w:rPr>
          <w:rFonts w:cs="Arial" w:ascii="Arial" w:hAnsi="Arial"/>
          <w:sz w:val="22"/>
          <w:szCs w:val="22"/>
          <w:vertAlign w:val="superscript"/>
        </w:rPr>
        <w:t>2</w:t>
      </w:r>
      <w:r>
        <w:rPr>
          <w:rFonts w:cs="Arial" w:ascii="Arial" w:hAnsi="Arial"/>
          <w:sz w:val="22"/>
          <w:szCs w:val="22"/>
        </w:rPr>
        <w:t xml:space="preserve"> and ~5 mg / m</w:t>
      </w:r>
      <w:r>
        <w:rPr>
          <w:rFonts w:cs="Arial" w:ascii="Arial" w:hAnsi="Arial"/>
          <w:sz w:val="22"/>
          <w:szCs w:val="22"/>
          <w:vertAlign w:val="superscript"/>
        </w:rPr>
        <w:t>2</w:t>
      </w:r>
      <w:r>
        <w:rPr>
          <w:rFonts w:cs="Arial" w:ascii="Arial" w:hAnsi="Arial"/>
          <w:sz w:val="22"/>
          <w:szCs w:val="22"/>
        </w:rPr>
        <w:t xml:space="preserve"> at pH 3.5 and 7.5 respectively. These values are greater than might be expected for monolayer coverage and much greater than for egg white protein which had an adsorption capacity of ~1.2mg / m</w:t>
      </w:r>
      <w:r>
        <w:rPr>
          <w:rFonts w:cs="Arial" w:ascii="Arial" w:hAnsi="Arial"/>
          <w:sz w:val="22"/>
          <w:szCs w:val="22"/>
          <w:vertAlign w:val="superscript"/>
        </w:rPr>
        <w:t>2</w:t>
      </w:r>
      <w:r>
        <w:rPr>
          <w:rFonts w:cs="Arial" w:ascii="Arial" w:hAnsi="Arial"/>
          <w:sz w:val="22"/>
          <w:szCs w:val="22"/>
        </w:rPr>
        <w:t xml:space="preserve"> and ~ 0.8 mg / m</w:t>
      </w:r>
      <w:r>
        <w:rPr>
          <w:rFonts w:cs="Arial" w:ascii="Arial" w:hAnsi="Arial"/>
          <w:sz w:val="22"/>
          <w:szCs w:val="22"/>
          <w:vertAlign w:val="superscript"/>
        </w:rPr>
        <w:t>2</w:t>
      </w:r>
      <w:r>
        <w:rPr>
          <w:rFonts w:cs="Arial" w:ascii="Arial" w:hAnsi="Arial"/>
          <w:sz w:val="22"/>
          <w:szCs w:val="22"/>
        </w:rPr>
        <w:t xml:space="preserve"> respectively at pH 3.5 and pH 7.5. For gum Arabic – egg white protein mixtures at pH 7.5, both species are negatively charged and there is no interaction between them. On emulsification they compete with each other for surface sites and since egg white protein molecules are smaller they diffuse to the surface faster and are adsorbed preferentially although not exclusively. At pH 3.5 the molecules have opposite charge and interact to form electrostatic complexes which may be soluble or insoluble depending on the polysaccharide – protein ratio The droplet size of emulsions prepared with gum Arabic was significantly less than for egg white protein over the concentration range studied. Gum Arabic – egg white protein soluble complexes (1 : 0.05 w/w) at pH 3.5 produced emulsions with a droplet size similar to gum Arabic alone while those prepared at pH 7.5 produced emulsions with a significantly larger droplet size. </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9:00Z</dcterms:created>
  <dc:creator>Setup</dc:creator>
  <dc:description/>
  <cp:keywords/>
  <dc:language>en-US</dc:language>
  <cp:lastModifiedBy>Setup</cp:lastModifiedBy>
  <dcterms:modified xsi:type="dcterms:W3CDTF">2009-01-05T13:51:00Z</dcterms:modified>
  <cp:revision>3</cp:revision>
  <dc:subject/>
  <dc:title>The interfacial properties of gum Arabic, egg white protein and their mixtures</dc:title>
</cp:coreProperties>
</file>