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ncapsulation of essential oils for oral delivery to pig intestine for the control of food borne pathoge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position w:val="6"/>
        </w:rPr>
      </w:pPr>
      <w:r>
        <w:rPr>
          <w:color w:val="000000"/>
        </w:rPr>
        <w:t xml:space="preserve">Q Wang*, J Gong, X Huang, H Yu  </w:t>
      </w:r>
    </w:p>
    <w:p>
      <w:pPr>
        <w:pStyle w:val="Normal"/>
        <w:autoSpaceDE w:val="false"/>
        <w:rPr>
          <w:iCs/>
          <w:color w:val="000000"/>
          <w:position w:val="6"/>
        </w:rPr>
      </w:pPr>
      <w:r>
        <w:rPr>
          <w:iCs/>
          <w:color w:val="000000"/>
          <w:position w:val="6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Guelph Food Research Center, Agriculture and Agri-Food Canada, 93 Stone Road West, Guelph, Ontario, N1G 5C9, Canada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sential oils (EOs) are the volatile lipophilic components extracted from plants. Many EOs have demonstrated strong antimicrobial properties when tested in </w:t>
      </w:r>
      <w:r>
        <w:rPr>
          <w:rFonts w:cs="Arial" w:ascii="Arial" w:hAnsi="Arial"/>
          <w:i/>
          <w:color w:val="000000"/>
          <w:sz w:val="22"/>
          <w:szCs w:val="22"/>
        </w:rPr>
        <w:t>in vitro</w:t>
      </w:r>
      <w:r>
        <w:rPr>
          <w:rFonts w:cs="Arial" w:ascii="Arial" w:hAnsi="Arial"/>
          <w:color w:val="000000"/>
          <w:sz w:val="22"/>
          <w:szCs w:val="22"/>
        </w:rPr>
        <w:t xml:space="preserve"> experiments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,2</w:t>
      </w:r>
      <w:r>
        <w:rPr>
          <w:rFonts w:cs="Arial" w:ascii="Arial" w:hAnsi="Arial"/>
          <w:color w:val="000000"/>
          <w:sz w:val="22"/>
          <w:szCs w:val="22"/>
        </w:rPr>
        <w:t>. However, so far there has been little success for them being used in improving animal performance in animal trials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 Studies showed that most essential oils were quickly absorbed after oral, pulmonary or dermal administration. It is possible that the early absorption is partially responsible for the diminished </w:t>
      </w:r>
      <w:r>
        <w:rPr>
          <w:rFonts w:cs="Arial" w:ascii="Arial" w:hAnsi="Arial"/>
          <w:i/>
          <w:color w:val="000000"/>
          <w:sz w:val="22"/>
          <w:szCs w:val="22"/>
        </w:rPr>
        <w:t>in vivo</w:t>
      </w:r>
      <w:r>
        <w:rPr>
          <w:rFonts w:cs="Arial" w:ascii="Arial" w:hAnsi="Arial"/>
          <w:color w:val="000000"/>
          <w:sz w:val="22"/>
          <w:szCs w:val="22"/>
        </w:rPr>
        <w:t xml:space="preserve"> antibacterial function.  The aim of the current project is to develop encapsulation of essential oils for oral delivery to pig’s small intestine in order to archive their optimal antimicrobial activity. A model essential oil, carvacrol, was successfully encapsulated in microbeads made from Ca-alginate hydrogels using an emulsion-extrusion technology with a high encapsulation efficiency. This encapsulation method did not compromise the antimicrobial activity when tested in medium against </w:t>
      </w:r>
      <w:r>
        <w:rPr>
          <w:rFonts w:cs="Arial" w:ascii="Arial" w:hAnsi="Arial"/>
          <w:i/>
          <w:color w:val="000000"/>
          <w:sz w:val="22"/>
          <w:szCs w:val="22"/>
        </w:rPr>
        <w:t>Escherichia coli</w:t>
      </w:r>
      <w:r>
        <w:rPr>
          <w:rFonts w:cs="Arial" w:ascii="Arial" w:hAnsi="Arial"/>
          <w:color w:val="000000"/>
          <w:sz w:val="22"/>
          <w:szCs w:val="22"/>
        </w:rPr>
        <w:t xml:space="preserve"> with K88 pili.  When tested in simulated gastric fluid (SGF) and intestinal fluid (SIF), less than 20% of encapsulated carvacrol was released in the SGF; the rest of carvacrol was nearly completely released in SIF after 6 h incubation. It was found that carvacrol had strong affinity to feed which prevented it from effectively interacting with the target bacteria; a greater amount of carvacrol was required to achieve the bactericidal effects when feed was present.  In conclusion, encapsulation in Ca-alginate beads may effectively reduce the early absorption of carvacrol in the upper gastrointestinal tract after oral administration; therefore increase the potential antibacterial activity in the small intestine. The developed encapsulation method is expected to be suitable for encapsulation of other hydrophobic essential oil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ference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, W., Gong, J., Tsao, R., Zhou, T., Yu, H., Poppe, C., Johnson, R., Du, Z. (2006a)  Antimicrobial activity of essential oils and structurally related synthetic food additives towards selected pathogenic and beneficial gut bacteria. J Appl Microbiol 100, 296-305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ef, L.A. (1983) Antimicrobial effects of spices, J Food Safety 6, 29–44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rik, B. and Bilkei, G. (2004) Influence of farm application of oregano on performances of sows. Can Vet J 45(8), 674- 677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22:00Z</dcterms:created>
  <dc:creator>WangQ</dc:creator>
  <dc:description/>
  <cp:keywords/>
  <dc:language>en-US</dc:language>
  <cp:lastModifiedBy>WangQ</cp:lastModifiedBy>
  <dcterms:modified xsi:type="dcterms:W3CDTF">2008-12-30T19:53:00Z</dcterms:modified>
  <cp:revision>5</cp:revision>
  <dc:subject/>
  <dc:title>This is the title of your presentation in Arial 16 pt</dc:title>
</cp:coreProperties>
</file>