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Antioxidant properties of soya peptid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bCs/>
          <w:i/>
          <w:i/>
        </w:rPr>
      </w:pPr>
      <w:r>
        <w:rPr>
          <w:b/>
          <w:bCs/>
          <w:i/>
        </w:rPr>
        <w:t>Negar Amiri, Farah Badii and Nazlin Howell</w:t>
      </w:r>
    </w:p>
    <w:p>
      <w:pPr>
        <w:pStyle w:val="Normal"/>
        <w:jc w:val="both"/>
        <w:rPr>
          <w:b/>
          <w:b/>
          <w:bCs/>
          <w:i/>
          <w:i/>
        </w:rPr>
      </w:pPr>
      <w:r>
        <w:rPr>
          <w:b/>
          <w:bCs/>
          <w:i/>
        </w:rPr>
      </w:r>
    </w:p>
    <w:p>
      <w:pPr>
        <w:pStyle w:val="Normal"/>
        <w:jc w:val="both"/>
        <w:rPr>
          <w:b/>
          <w:b/>
          <w:bCs/>
          <w:i/>
          <w:i/>
        </w:rPr>
      </w:pPr>
      <w:r>
        <w:rPr>
          <w:b/>
          <w:bCs/>
          <w:i/>
        </w:rPr>
        <w:t>University of Surrey, Faculty of Health and Medical Sciences, Division of Nutrition and Food Science, Guildford, Surrey, UK GU2 7XH</w:t>
      </w:r>
    </w:p>
    <w:p>
      <w:pPr>
        <w:pStyle w:val="Normal"/>
        <w:jc w:val="both"/>
        <w:rPr>
          <w:b/>
          <w:b/>
          <w:bCs/>
          <w:i/>
          <w:i/>
          <w:lang w:val="en-US"/>
        </w:rPr>
      </w:pPr>
      <w:r>
        <w:rPr>
          <w:b/>
          <w:bCs/>
          <w:i/>
          <w:lang w:val="en-US"/>
        </w:rPr>
      </w:r>
    </w:p>
    <w:p>
      <w:pPr>
        <w:pStyle w:val="Normal"/>
        <w:jc w:val="both"/>
        <w:rPr/>
      </w:pPr>
      <w:r>
        <w:rPr>
          <w:rFonts w:cs="Arial" w:ascii="Arial" w:hAnsi="Arial"/>
          <w:color w:val="000000"/>
          <w:sz w:val="22"/>
          <w:szCs w:val="22"/>
        </w:rPr>
        <w:t>The appearance, texture, flavour, and odour of foods are affected by lipid oxidation due to the production of peroxides and aldehydes (thiobarbituric acid reactive substances (TBARS)). Moreover, lipid peroxidation contributes to several pathological conditions such as cancer, diabetes, stroke and atherosclerosis.Synthetic antioxidants such as butylated hydroxytoluene (BHT) are used in the food industry to delay oxidation reactions. Today, there is a tendency to use natural antioxidants due to the side effects of artificial 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aim of this study was to evaluate the antioxidant activity of soy protein hydrolysate and its constituent peptides. Soy protein isolate was hydrolysed using pepsin and pancreatin, to produce soy protein hydrolysate (SPH). The SPH was then fractionated using 2, 5, and 10KDa ultrafilter membranes. The 2KDa fraction was further purified by gel filtration. The inhibitory activity of SPH and its peptides against production of peroxides and secondary products was evaluated using ferric thiocyanate (FTC) and TBARS method. The inhibitory activity of SPH, 2, 5 and 10 KDa fractions against production of peroxides was 77.96 %, 72.8%, 61.4% and 75%. Purification of the 2 KDa fraction by gel filtration resulted in fractions all of which showed antioxidant activity. In particular, one fraction (SGF 36) prevented peroxide formation by 94.5 %. The concentration of TBARS using this fraction, as antioxidant was very low at 0.003 μg/m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ioxidant mechanisms were also investigated. The superoxide, hydrogen peroxide and hydroxyl radical scavenging activity of soy protein hydrolysate (SPH) at concentrations of 1, 5, 10 and 20 mg/ml was evaluated and the results were as follows: superoxide scavenging activity: 17.5%, 39.6%, 56.9%, and 73.4%;</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gen peroxide scavenging activity: 4.1%, 21.9%, 50% and 100% an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xyl radical scavenging activity:  11.1%, 26.4% and 35.9% respectively.</w:t>
      </w:r>
    </w:p>
    <w:p>
      <w:pPr>
        <w:pStyle w:val="Normal"/>
        <w:jc w:val="both"/>
        <w:rPr>
          <w:rFonts w:ascii="Arial" w:hAnsi="Arial" w:eastAsia="Arial Unicode MS" w:cs="Arial"/>
          <w:vanish/>
          <w:color w:val="000000"/>
          <w:sz w:val="22"/>
          <w:szCs w:val="22"/>
        </w:rPr>
      </w:pPr>
      <w:r>
        <w:rPr>
          <w:rFonts w:eastAsia="Arial Unicode MS" w:cs="Arial" w:ascii="Arial" w:hAnsi="Arial"/>
          <w:color w:val="000000"/>
          <w:sz w:val="22"/>
          <w:szCs w:val="22"/>
        </w:rPr>
        <w:t xml:space="preserve">These results show that soy protein hydrolysate and particularly the smaller purified peptides possess antioxidant activity </w:t>
      </w:r>
      <w:r>
        <w:rPr>
          <w:rFonts w:eastAsia="Arial Unicode MS" w:cs="Arial" w:ascii="Arial" w:hAnsi="Arial"/>
          <w:i/>
          <w:color w:val="000000"/>
          <w:sz w:val="22"/>
          <w:szCs w:val="22"/>
        </w:rPr>
        <w:t>in vitro</w:t>
      </w:r>
      <w:r>
        <w:rPr>
          <w:rFonts w:eastAsia="Arial Unicode MS" w:cs="Arial" w:ascii="Arial" w:hAnsi="Arial"/>
          <w:color w:val="000000"/>
          <w:sz w:val="22"/>
          <w:szCs w:val="22"/>
        </w:rPr>
        <w:t xml:space="preserve"> and have potential applications as nutraceuticals.</w:t>
      </w:r>
    </w:p>
    <w:p>
      <w:pPr>
        <w:pStyle w:val="Normal"/>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49:00Z</dcterms:created>
  <dc:creator>negar</dc:creator>
  <dc:description/>
  <cp:keywords/>
  <dc:language>en-US</dc:language>
  <cp:lastModifiedBy>Nazlin H</cp:lastModifiedBy>
  <dcterms:modified xsi:type="dcterms:W3CDTF">2011-01-05T23:49:00Z</dcterms:modified>
  <cp:revision>2</cp:revision>
  <dc:subject/>
  <dc:title>Reactive oxygen and nitrogen species are responsible for lipid peroxidation</dc:title>
</cp:coreProperties>
</file>