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effect of Polymer Fine Structure on synergistic interactions of Xanthan and different co-synergis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GB"/>
        </w:rPr>
        <w:t>Amir Hossein Abbaszadeh</w:t>
      </w:r>
      <w:r>
        <w:rPr>
          <w:sz w:val="24"/>
          <w:szCs w:val="24"/>
          <w:vertAlign w:val="superscript"/>
          <w:lang w:val="en-GB"/>
        </w:rPr>
        <w:t xml:space="preserve"> </w:t>
      </w:r>
      <w:r>
        <w:rPr>
          <w:sz w:val="24"/>
          <w:szCs w:val="24"/>
          <w:lang w:val="en-GB"/>
        </w:rPr>
        <w:t>, Tim J Foster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vertAlign w:val="superscript"/>
          <w:lang w:val="en-GB"/>
        </w:rPr>
      </w:pPr>
      <w:r>
        <w:rPr>
          <w:i/>
          <w:iCs/>
          <w:sz w:val="24"/>
          <w:szCs w:val="24"/>
          <w:lang w:val="en-GB"/>
        </w:rPr>
        <w:t>Division of Food Sciences, The University of Nottingham, Sutton Bonington Campus, Loughborough(Leics) United Kingdom ,LE125RD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work investigates the interaction of the xanthan with different levels of pyruvate and acetate mixed with various co-synergists (konjac glucomannan (KM), locust bean gum (LBG), Xyloglucan). The mixture of a standard pyruvate xanthan-KM shows the previously reported endotherm upon heating. This peak can be seen with almost the same magnitude for a high pyruvate / standard acetate and high pyruvate / low acetated xanthan samples. However, the individual transition of a low pyruvated  xanthan sample remains visible at high temperature when combined with KM, with a small endotherm in the region of 40ºC, attributable with the synergistic gel. This kind of transition has been reported previously for standard / native xanthan with escalating ionic strength. The transition is also detectable for the most stable of the samples (pyruvate-free / standard acetate), which designates that the existence of the terminal mannose is enough to tolerate the low temperature synergistic junction 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 the other hand, interaction of xanthan variants (except from low acetylated ones with LBG) with low molecular weight KM and LBG shows similar enthalpic trends but with a smaller magnitudes, which can be interpreted as effect of molecular weight and glucose / mannose / galactose ratio respectively; the transition are also detactable via rheolog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Recent work has revealed an interaction between xanthan and xyloglucan where low-temperature transitions are apparent for native and low acetate xanthans. Since the xyloglucan molecule has a 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Arial" w:ascii="Arial" w:hAnsi="Arial"/>
          <w:sz w:val="22"/>
          <w:szCs w:val="22"/>
          <w:lang w:val="en-GB"/>
        </w:rPr>
        <w:t xml:space="preserve">-(1→4)-glucan (cellulose) backbone, the existence of such interactions is expected; however, the high frequency of di- and tri-saccharide side-chains could be expected to prevent any interaction. In this work interaction of </w:t>
      </w:r>
      <w:bookmarkStart w:id="0" w:name="OLE_LINK86"/>
      <w:bookmarkStart w:id="1" w:name="OLE_LINK85"/>
      <w:r>
        <w:rPr>
          <w:rFonts w:cs="Arial" w:ascii="Arial" w:hAnsi="Arial"/>
          <w:sz w:val="22"/>
          <w:szCs w:val="22"/>
          <w:lang w:val="en-GB"/>
        </w:rPr>
        <w:t xml:space="preserve">two xyloglucan samples </w:t>
      </w:r>
      <w:bookmarkEnd w:id="0"/>
      <w:bookmarkEnd w:id="1"/>
      <w:r>
        <w:rPr>
          <w:rFonts w:cs="Arial" w:ascii="Arial" w:hAnsi="Arial"/>
          <w:sz w:val="22"/>
          <w:szCs w:val="22"/>
          <w:lang w:val="en-GB"/>
        </w:rPr>
        <w:t>with standard, low pyruvate / standard acetate and high pyruvate / standard acetate and blend of them is investigated, by DSC and rheometry techniques. However, no interaction observed among them in this insta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centration of polymers and the ionic strength of the sample are also investigated to provide a better understanding of the interaction potential of the different blend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8:00Z</dcterms:created>
  <dc:creator>kdraget</dc:creator>
  <dc:description/>
  <cp:keywords/>
  <dc:language>en-US</dc:language>
  <cp:lastModifiedBy>Information Services</cp:lastModifiedBy>
  <cp:lastPrinted>2008-01-25T15:22:00Z</cp:lastPrinted>
  <dcterms:modified xsi:type="dcterms:W3CDTF">2011-01-31T12:58:00Z</dcterms:modified>
  <cp:revision>2</cp:revision>
  <dc:subject/>
  <dc:title>This is the title of your presentation</dc:title>
</cp:coreProperties>
</file>