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Arial" w:hAnsi="Arial" w:cs="Arial"/>
          <w:b/>
          <w:b/>
          <w:sz w:val="32"/>
          <w:szCs w:val="32"/>
          <w:lang w:val="en-US"/>
        </w:rPr>
      </w:pPr>
      <w:r>
        <w:rPr>
          <w:rStyle w:val="Hps"/>
          <w:rFonts w:cs="Arial" w:ascii="Arial" w:hAnsi="Arial"/>
          <w:b/>
          <w:sz w:val="32"/>
          <w:szCs w:val="32"/>
          <w:lang w:val="en"/>
        </w:rPr>
        <w:t>Using</w:t>
      </w:r>
      <w:r>
        <w:rPr>
          <w:rFonts w:cs="Arial" w:ascii="Arial" w:hAnsi="Arial"/>
          <w:b/>
          <w:sz w:val="32"/>
          <w:szCs w:val="32"/>
          <w:lang w:val="en"/>
        </w:rPr>
        <w:t xml:space="preserve"> </w:t>
      </w:r>
      <w:r>
        <w:rPr>
          <w:rStyle w:val="Hps"/>
          <w:rFonts w:cs="Arial" w:ascii="Arial" w:hAnsi="Arial"/>
          <w:b/>
          <w:sz w:val="32"/>
          <w:szCs w:val="32"/>
          <w:lang w:val="en"/>
        </w:rPr>
        <w:t>of polysaccharides</w:t>
      </w:r>
      <w:r>
        <w:rPr>
          <w:rFonts w:cs="Arial" w:ascii="Arial" w:hAnsi="Arial"/>
          <w:b/>
          <w:sz w:val="32"/>
          <w:szCs w:val="32"/>
          <w:lang w:val="en"/>
        </w:rPr>
        <w:t xml:space="preserve"> for specialized </w:t>
      </w:r>
      <w:r>
        <w:rPr>
          <w:rStyle w:val="Hps"/>
          <w:rFonts w:cs="Arial" w:ascii="Arial" w:hAnsi="Arial"/>
          <w:b/>
          <w:sz w:val="32"/>
          <w:szCs w:val="32"/>
          <w:lang w:val="en"/>
        </w:rPr>
        <w:t>oxygen cocktails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roshev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V.N.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epovinnykh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.V.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nnikova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.V.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tichkina, N.M.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Saratov State Agrarian Univers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amed after N.I. Vavilov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, Saratov, Russi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.ptichkina@gmail.com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>New types of specialized functional oxygen cocktails with whey proteins, fruit juices, multifunctional ingredients and polysaccharides have been developed</w:t>
      </w:r>
      <w:r>
        <w:rPr>
          <w:rFonts w:cs="Arial" w:ascii="Arial" w:hAnsi="Arial"/>
          <w:vertAlign w:val="superscript"/>
          <w:lang w:val="en"/>
        </w:rPr>
        <w:t>1-3</w:t>
      </w:r>
      <w:r>
        <w:rPr>
          <w:rFonts w:cs="Arial" w:ascii="Arial" w:hAnsi="Arial"/>
          <w:lang w:val="en"/>
        </w:rPr>
        <w:t xml:space="preserve">. In contrast to conventional formulations of oxygen cocktails, we propose to replace the traditional foaming agents (licorice extract, egg whites or gelatin) with whey proteins and polysaccharides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en"/>
        </w:rPr>
        <w:t>Search for new solutions in the area of development the oxygen cocktails linked primarily to the instability of the oxygen foam. The results revealed that foam sedimentation occurred within 2 minutes after production the cocktails. Using of polysaccharides and their compositions as stabilizers of oxygen foam provides homogeneous, fine-grained foam which is stable for an about 1 hour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en"/>
        </w:rPr>
        <w:t>New kinds of oxygen cocktails have been designed for a wide range of customers. The oxygen cocktails provide essential components, such as vitamins, dietary fiber, macro- and micronutrients, as well as increase the amount of oxygen dissolved in the plasma of blood.</w:t>
      </w:r>
    </w:p>
    <w:p>
      <w:pPr>
        <w:pStyle w:val="Normal"/>
        <w:ind w:firstLine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hillips, G. O.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Gums and Stabilisers for the Food Industry 10 / G. O. </w:t>
      </w:r>
      <w:r>
        <w:rPr>
          <w:rFonts w:cs="Arial" w:ascii="Arial" w:hAnsi="Arial"/>
          <w:sz w:val="20"/>
          <w:szCs w:val="20"/>
          <w:lang w:val="en-US"/>
        </w:rPr>
        <w:t xml:space="preserve">Phillips, P. A. Williams.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IRL Press, New York, 2000. - 452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rris, E. R. Mixed Polymer Gels / E. R. Morris // Elsever Applied Science Series, 1990. P. 291-35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onzalves, M. P. Stidies on k-Carrageenan / Locust Bean Gum Mixtures in the Presence of Sodium Chloride and Sodium Iodide / M. P. Gonzalves, C. Gomes, M. J. Langdon // Biopoly. - 1997. - V. 41. - P. 657-671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7:00Z</dcterms:created>
  <dc:creator>Надежда</dc:creator>
  <dc:description/>
  <cp:keywords/>
  <dc:language>en-US</dc:language>
  <cp:lastModifiedBy>hardware</cp:lastModifiedBy>
  <dcterms:modified xsi:type="dcterms:W3CDTF">2013-03-17T08:33:00Z</dcterms:modified>
  <cp:revision>7</cp:revision>
  <dc:subject/>
  <dc:title/>
</cp:coreProperties>
</file>