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Functional properties of hydrophobically modified inuli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 xml:space="preserve">S Kokubun, I Ratcliffe*, PA Williams, </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Centre for Water Soluble Polymers, Glyndwr University, Mold Road, Wrexham, LL11 2AW, United Kingdom.</w:t>
      </w:r>
    </w:p>
    <w:p>
      <w:pPr>
        <w:pStyle w:val="Normal"/>
        <w:jc w:val="both"/>
        <w:rPr>
          <w:i/>
          <w:i/>
          <w:iCs/>
          <w:sz w:val="24"/>
          <w:szCs w:val="24"/>
          <w:lang w:val="en-GB"/>
        </w:rPr>
      </w:pPr>
      <w:r>
        <w:rPr>
          <w:i/>
          <w:iCs/>
          <w:sz w:val="24"/>
          <w:szCs w:val="24"/>
          <w:lang w:val="en-GB"/>
        </w:rPr>
        <w:t>* ratcliffei@glyndwr.ac.uk</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Inulin is widely available from a number of botanical sources but the main commercial source is chicory. Inulin is able to form gels at high concentrations and has application in a wide range of food products as a fat replacer. We have been investigating the use of hydrophobically modified inulin as an emulsifier. Modification has been achieved using octenyl and dodecenyl succinic anhydrides using a procedure previously applied to the modification of starch. The chemical characteristics of the modified inulins have been confirmed by FT-IR and NMR. Their functional properties, in particular their aggregation into micelles and ability to stabilise emulsions, have been investigated. The critical micelle concentration, CMC has been determined by techniques including conductivity, dynamic light scattering, dye solubilisation and surface tension measurements. Assessment of the efficacy of these modified inulins as emulsifiers was achieved by measurement of the size distribution of oil droplets of water in oil emulsions using laser diffraction and flow particle image analysis. </w:t>
      </w:r>
      <w:bookmarkStart w:id="0" w:name="_GoBack"/>
      <w:bookmarkEnd w:id="0"/>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1:00Z</dcterms:created>
  <dc:creator>kdraget</dc:creator>
  <dc:description/>
  <cp:keywords/>
  <dc:language>en-US</dc:language>
  <cp:lastModifiedBy>jonesl</cp:lastModifiedBy>
  <cp:lastPrinted>2008-01-25T15:22:00Z</cp:lastPrinted>
  <dcterms:modified xsi:type="dcterms:W3CDTF">2013-01-21T16:11:00Z</dcterms:modified>
  <cp:revision>2</cp:revision>
  <dc:subject/>
  <dc:title>This is the title of your presentation</dc:title>
</cp:coreProperties>
</file>