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ffect of guar gum on "weak gel" rheology of microdispersed oxidised cellulose (MDOC)</w:t>
      </w:r>
    </w:p>
    <w:p>
      <w:pPr>
        <w:pStyle w:val="NormalJustified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Justified"/>
        <w:jc w:val="left"/>
        <w:rPr>
          <w:sz w:val="24"/>
          <w:szCs w:val="24"/>
        </w:rPr>
      </w:pPr>
      <w:r>
        <w:rPr>
          <w:sz w:val="24"/>
          <w:szCs w:val="24"/>
        </w:rPr>
        <w:t>Agoub A. Agoub, Edwin R. Morris* and Xuehai Xie</w:t>
      </w:r>
    </w:p>
    <w:p>
      <w:pPr>
        <w:pStyle w:val="NormalJustifie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Justified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partment of Food and Nutritional Sciences, University College Cork, Cork, Ireland</w:t>
      </w:r>
    </w:p>
    <w:p>
      <w:pPr>
        <w:pStyle w:val="NormalJustified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</w:rPr>
        <w:t>The oxidised cellulose used in this investigation was a proprietary product from Alltracel Pharmaceuticals; ~75 % of the glucose residues in this material are converted to glucuronate by selective oxidation at C(6), and solubility is restricted by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ations present at equal molar concentration with Na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, giving small particles that are essentially insoluble in water. Aqueous dispersions of the resulting "microdispersed oxidised cellulose" (MDOC) were pourable, but gave gel-like mechanical spectra at concentrations far below those required </w:t>
        <w:br/>
        <w:t>for close-packing, indicating formation of a "weak gel" structure by association (adhesion) of the particles. The critical concentration (c</w:t>
      </w:r>
      <w:r>
        <w:rPr>
          <w:rFonts w:cs="Arial" w:ascii="Arial" w:hAnsi="Arial"/>
          <w:position w:val="-6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) for network formation (G' &gt; G") was ~4.0 wt %; </w:t>
        <w:br/>
        <w:t>at values of concentration (c) well above c</w:t>
      </w:r>
      <w:r>
        <w:rPr>
          <w:rFonts w:cs="Arial" w:ascii="Arial" w:hAnsi="Arial"/>
          <w:position w:val="-6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 G' showed the c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dependence commonly seen for gelling biopolymers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ddition of guar gum to </w:t>
      </w:r>
      <w:r>
        <w:rPr>
          <w:rFonts w:cs="Arial" w:ascii="Arial" w:hAnsi="Arial"/>
          <w:spacing w:val="-2"/>
          <w:sz w:val="22"/>
          <w:szCs w:val="22"/>
        </w:rPr>
        <w:t xml:space="preserve">5 wt % MDOC caused an initial increase and subsequent decrease in storage modulus (G') as concentration was increased. Our proposed interpretation is that guar gum promotes self-association of MDOC to minimise enthalpically-unfavourable (segregative) interactions in single-phase mixtures. The decrease in G' at concentrations above the value required for maximum enhancement of network rheology is attributed to excessive aggregation of the MDOC particles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The concentration required to give maximum G' was strongly dependent on molecular weight (as characterised by intrinsic viscosity), varying systematically from ~0.005 wt % for guar gum of molecular weight ~60 kD to ~0.3 wt % at ~1800 kD. </w:t>
      </w:r>
      <w:r>
        <w:rPr>
          <w:rFonts w:cs="Arial" w:ascii="Arial" w:hAnsi="Arial"/>
          <w:sz w:val="22"/>
          <w:szCs w:val="22"/>
        </w:rPr>
        <w:t xml:space="preserve">Inverse correlation between molecular weight </w:t>
      </w:r>
      <w:r>
        <w:rPr>
          <w:rFonts w:cs="Arial" w:ascii="Arial" w:hAnsi="Arial"/>
          <w:spacing w:val="-2"/>
          <w:sz w:val="22"/>
          <w:szCs w:val="22"/>
        </w:rPr>
        <w:t>and ability to promote self-association of MDOC argues against mechanisms based on phase separation or depletion flocculation, both of which should become increasingly apparent as molecular weight/coil volume increases. It is tentatively suggested that large coils are less effective than smaller ones because a higher proportion of chain sequences are buried in the interior of the coil, where they cannot make segmental contacts with the MDOC particle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center"/>
      <w:textAlignment w:val="baseline"/>
      <w:outlineLvl w:val="6"/>
    </w:pPr>
    <w:rPr>
      <w:sz w:val="7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center"/>
      <w:outlineLvl w:val="8"/>
    </w:pPr>
    <w:rPr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36"/>
      <w:lang w:val="en-GB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397"/>
        <w:tab w:val="left" w:pos="360" w:leader="none"/>
      </w:tabs>
      <w:ind w:firstLine="360"/>
      <w:jc w:val="both"/>
    </w:pPr>
    <w:rPr>
      <w:sz w:val="20"/>
      <w:szCs w:val="20"/>
      <w:lang w:val="en-US"/>
    </w:rPr>
  </w:style>
  <w:style w:type="paragraph" w:styleId="NormalJustified">
    <w:name w:val="Normal + Justified"/>
    <w:basedOn w:val="Text"/>
    <w:qFormat/>
    <w:pPr>
      <w:tabs>
        <w:tab w:val="clear" w:pos="360"/>
      </w:tabs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8:06:00Z</dcterms:created>
  <dc:creator>helpdesk</dc:creator>
  <dc:description/>
  <cp:keywords/>
  <dc:language>en-US</dc:language>
  <cp:lastModifiedBy>Ed Morris</cp:lastModifiedBy>
  <cp:lastPrinted>2012-12-31T17:53:00Z</cp:lastPrinted>
  <dcterms:modified xsi:type="dcterms:W3CDTF">2012-12-31T18:06:00Z</dcterms:modified>
  <cp:revision>2</cp:revision>
  <dc:subject/>
  <dc:title>This paper reviews the structural organization of polysaccharides with respect to molecules, clusters (aggregates), networks and interactions</dc:title>
</cp:coreProperties>
</file>