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 xml:space="preserve">Unexpected structural behaviour, microbial kill and preservation of nutritional quality in condensed globular protein systems following application of high pressu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efan Kasa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chool of Applied Sciences, RMIT University, Melbourne, Vic 3001, Austra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bCs/>
          <w:sz w:val="24"/>
          <w:szCs w:val="24"/>
        </w:rPr>
        <w:t xml:space="preserve">In the last five years or so, there has been a marked increase in the application of high pressure processing (HPP) in the food industry worldwide by creating a range of novel products such as “fresh” fruit juices with enhanced natural flavour and retention of natural vitamins compared to conventional, thermally treated products. </w:t>
      </w:r>
      <w:r>
        <w:rPr>
          <w:rFonts w:cs="Times New Roman" w:ascii="Times New Roman" w:hAnsi="Times New Roman"/>
          <w:sz w:val="24"/>
          <w:szCs w:val="24"/>
        </w:rPr>
        <w:t xml:space="preserve">To this end, HPP effects on inter- and intra-molecular interactions and the extent of denaturation or modification of functionality of proteins in dilute and semi-dilute systems (i.e. &lt; 10% w/w solids in formulations) have been thoroughly investigated. However, there has been no fundamental work in relation to pressure effects on the physical functionality and nutritional quality of protein systems at high (up to 80% w/w) levels of solids. </w:t>
      </w:r>
    </w:p>
    <w:p>
      <w:pPr>
        <w:pStyle w:val="Normal"/>
        <w:tabs>
          <w:tab w:val="clear" w:pos="720"/>
          <w:tab w:val="left" w:pos="12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 w:leader="none"/>
        </w:tabs>
        <w:spacing w:lineRule="auto" w:line="240" w:before="0" w:after="0"/>
        <w:ind w:right="-72" w:hanging="0"/>
        <w:jc w:val="both"/>
        <w:rPr>
          <w:rFonts w:ascii="Times New Roman" w:hAnsi="Times New Roman" w:cs="Times New Roman"/>
          <w:bCs/>
          <w:sz w:val="24"/>
          <w:szCs w:val="24"/>
        </w:rPr>
      </w:pPr>
      <w:r>
        <w:rPr>
          <w:rFonts w:cs="Times New Roman" w:ascii="Times New Roman" w:hAnsi="Times New Roman"/>
          <w:bCs/>
          <w:sz w:val="24"/>
          <w:szCs w:val="24"/>
        </w:rPr>
        <w:t>The aim of this work is to formulate the scientific basis for optimal utilisation of non-thermal, high pressure processing in the development of a greatly extended range of highly nutritious, microbially safe food protein products and functional protein ingredients at levels of solids between 20 and 80% (w/w) in formulations. Experimental techniques utilised to characterise these products included dynamic oscillation in shear, MDSC, ATR-FTIR, ESEM and standard food microbiological tests.</w:t>
      </w:r>
    </w:p>
    <w:p>
      <w:pPr>
        <w:pStyle w:val="Normal"/>
        <w:tabs>
          <w:tab w:val="clear" w:pos="720"/>
          <w:tab w:val="left" w:pos="120" w:leader="none"/>
        </w:tabs>
        <w:spacing w:lineRule="auto" w:line="240" w:before="0" w:after="0"/>
        <w:ind w:right="-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0" w:leader="none"/>
        </w:tabs>
        <w:spacing w:lineRule="auto" w:line="240" w:before="0" w:after="0"/>
        <w:ind w:right="-72" w:hanging="0"/>
        <w:jc w:val="both"/>
        <w:rPr/>
      </w:pPr>
      <w:r>
        <w:rPr>
          <w:rFonts w:cs="Times New Roman" w:ascii="Times New Roman" w:hAnsi="Times New Roman"/>
          <w:bCs/>
          <w:sz w:val="24"/>
          <w:szCs w:val="24"/>
        </w:rPr>
        <w:t>Bovine serum albumin (</w:t>
      </w:r>
      <w:r>
        <w:rPr>
          <w:rFonts w:cs="Times New Roman" w:ascii="Times New Roman" w:hAnsi="Times New Roman"/>
          <w:sz w:val="24"/>
          <w:szCs w:val="24"/>
        </w:rPr>
        <w:t>BSA) with 17 disulfide linkages exhibited pressure stability (600 MPa for 15 min at 25</w:t>
      </w:r>
      <w:r>
        <w:rPr>
          <w:rFonts w:cs="Times New Roman" w:ascii="Times New Roman" w:hAnsi="Times New Roman"/>
          <w:color w:val="000000"/>
          <w:sz w:val="24"/>
          <w:szCs w:val="24"/>
        </w:rPr>
        <w:t xml:space="preserve">°C) throughout the experimental concentration range by conserving its native conformation. Soy glycinin (SG) and whey protein isolate (WPI) with 12 and 2 disulfide bonds, respectively, display protein unfolding and irreversible denaturation at low to intermediate solid levels (up to 60% w/w) but, critically, maintain native conformation at 70 and 80% (w/w) solids. </w:t>
      </w:r>
    </w:p>
    <w:p>
      <w:pPr>
        <w:pStyle w:val="Normal"/>
        <w:tabs>
          <w:tab w:val="clear" w:pos="720"/>
          <w:tab w:val="left" w:pos="120" w:leader="none"/>
        </w:tabs>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color w:val="000000"/>
          <w:sz w:val="24"/>
          <w:szCs w:val="24"/>
        </w:rPr>
        <w:t>Pressurised protein networks at 80% solids exhibit comparable strength to that of thermally treated counterparts in the glassy state, apparently due to the reduction in polymeric free volume and the development of an efficient friction coefficient amongst tightly packed particles. Furthermore, HPP treated assemblies could be converted to conventional</w:t>
      </w:r>
      <w:r>
        <w:rPr>
          <w:rFonts w:cs="Times New Roman" w:ascii="Times New Roman" w:hAnsi="Times New Roman"/>
          <w:sz w:val="24"/>
          <w:szCs w:val="24"/>
        </w:rPr>
        <w:t xml:space="preserve"> cross-linked matrices with subsequent thermal treatment. This combination of a coherent structure with native conformation in condensed globular proteins treated with high pressure is entirely unexpected but extremely interesting on both scientific and technological grounds. In microbiological challenge tests, HPP, at typical commercial conditions, was demonstrated to effectively reduce the concentration of typical Gram negative and Gram positive foodborne pathogens, and proteolytic enzymes in high-solid (60 to 80% w/w) protein samples. This may have industrial significance in relation to the formulation and stabilisation of “functional food” products as well as in protein ingredients and concentrates by replacing spray dried powders with condensed HPP-treated pastes that maintain techno- and biofunctional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AU"/>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2"/>
    </w:rPr>
  </w:style>
  <w:style w:type="paragraph" w:styleId="Footer">
    <w:name w:val="Footer"/>
    <w:basedOn w:val="Normal"/>
    <w:pPr>
      <w:spacing w:before="0" w:after="0"/>
    </w:pPr>
    <w:rPr>
      <w:sz w:val="12"/>
    </w:rPr>
  </w:style>
  <w:style w:type="paragraph" w:styleId="BlockQuote">
    <w:name w:val="Block Quote"/>
    <w:basedOn w:val="Normal"/>
    <w:next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57:00Z</dcterms:created>
  <dc:creator>Anna Bannikova</dc:creator>
  <dc:description/>
  <cp:keywords/>
  <dc:language>en-US</dc:language>
  <cp:lastModifiedBy>Stefan Kasapis</cp:lastModifiedBy>
  <cp:lastPrinted>2013-12-27T11:07:00Z</cp:lastPrinted>
  <dcterms:modified xsi:type="dcterms:W3CDTF">2014-11-10T01:59:00Z</dcterms:modified>
  <cp:revision>4</cp:revision>
  <dc:subject/>
  <dc:title>Unexpected phase behaviour in condensed globular protein systems after High Pressure Treatment</dc:title>
</cp:coreProperties>
</file>