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Upgrading food processing side streams</w:t>
      </w:r>
    </w:p>
    <w:p>
      <w:pPr>
        <w:pStyle w:val="Normal"/>
        <w:jc w:val="both"/>
        <w:rPr>
          <w:sz w:val="24"/>
          <w:szCs w:val="24"/>
          <w:lang w:val="en-GB"/>
        </w:rPr>
      </w:pPr>
      <w:r>
        <w:rPr>
          <w:sz w:val="24"/>
          <w:szCs w:val="24"/>
          <w:lang w:val="en-GB"/>
        </w:rPr>
        <w:t>D Charalampopoulos</w:t>
      </w:r>
    </w:p>
    <w:p>
      <w:pPr>
        <w:pStyle w:val="Normal"/>
        <w:jc w:val="both"/>
        <w:rPr>
          <w:sz w:val="24"/>
          <w:szCs w:val="24"/>
          <w:lang w:val="en-GB"/>
        </w:rPr>
      </w:pPr>
      <w:r>
        <w:rPr>
          <w:sz w:val="24"/>
          <w:szCs w:val="24"/>
          <w:lang w:val="en-GB"/>
        </w:rPr>
      </w:r>
    </w:p>
    <w:p>
      <w:pPr>
        <w:pStyle w:val="Normal"/>
        <w:spacing w:before="0" w:after="480"/>
        <w:jc w:val="both"/>
        <w:rPr/>
      </w:pPr>
      <w:r>
        <w:rPr>
          <w:rFonts w:eastAsia="Times New Roman"/>
          <w:sz w:val="24"/>
          <w:szCs w:val="24"/>
          <w:vertAlign w:val="superscript"/>
        </w:rPr>
        <w:t>1</w:t>
      </w:r>
      <w:r>
        <w:rPr>
          <w:rFonts w:eastAsia="Times New Roman"/>
          <w:sz w:val="24"/>
          <w:szCs w:val="24"/>
        </w:rPr>
        <w:t>Department of Food and Nutritional Sciences, University of Reading, Whiteknights, PO Box 226, Reading RG6 6AP, UK</w:t>
      </w:r>
    </w:p>
    <w:p>
      <w:pPr>
        <w:pStyle w:val="TextBody"/>
        <w:jc w:val="both"/>
        <w:rPr/>
      </w:pPr>
      <w:r>
        <w:rPr>
          <w:sz w:val="22"/>
          <w:szCs w:val="22"/>
          <w:lang w:val="en-GB"/>
        </w:rPr>
        <w:t xml:space="preserve">The exploitation of post-harvest materials and food processing side streams for the sustainable production of a variety of products is recognised as a potential strategy for exploiting low value nutrient rich resources and stimulating the bioeconomy. This is driven by environmental and consumer pressures, potential economic benefits, and commercial demands for added value, renewable, biobased products. There is a large body of research which seeks to develop products with market potential in the chemical, pharmaceutical, food and packaging industries from such feedstocks, including vegetable and fruit trimmings, fruit and sugar pulps, residues from vegetable oil processing, cereal residues and spent cereal grains. Examples of targeted products include biopolymers (carbohydrates and proteins), phytochemicals (e.g. polyphenols, carotenoids) and functional and nutritional ingredients (amino acids, bioactive peptides, prebiotic oligosaccharides), which can be derived from the fractionation of the raw materials and subsequent bioconversion or functionalisation. In order to achieve this strategy, it is essential that we enhance our knowledge on the composition and potential uses of these feedstocks, and how to apply existing and emerging ‘green’ technologies and industrial biotechnology for extracting, fractionating and converting feedstock components to products at large scale and in an efficient, environmentally friendly and cost-effective way. The presentation will provide an overview of the research advances in this area focusing primarily on the extraction and bioconversion of carbohydrates and proteins from spent cereal grains and oil processing residues and potential product applications.   </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5:00Z</dcterms:created>
  <dc:creator>kdraget</dc:creator>
  <dc:description/>
  <cp:keywords/>
  <dc:language>en-US</dc:language>
  <cp:lastModifiedBy>Dimitrios Charalampopoulos</cp:lastModifiedBy>
  <cp:lastPrinted>2008-01-25T15:22:00Z</cp:lastPrinted>
  <dcterms:modified xsi:type="dcterms:W3CDTF">2015-05-06T14:35:00Z</dcterms:modified>
  <cp:revision>2</cp:revision>
  <dc:subject/>
  <dc:title>This is the title of your presentation</dc:title>
</cp:coreProperties>
</file>