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Where polymers and particles mee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Eric Dickinson</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GB"/>
        </w:rPr>
        <w:t>School of Food Science and Nutrition, University of Leeds, Leeds LS2 9JT, UK</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In trying to understand the underlying mechanistic behaviour of complex reality, colloid scientists commonly rely on the concept of the model system. The two most well-known of these simple models are the rigid spherical particle and the flexible polymer chain. Practical colloidal systems commonly contain mixtures of particles and polymers, present together as multicomponent species in aqueous media, or adsorbing in competition at solid or fluid interfaces. Sometimes the coexisting polymers and particles repel one another; sometimes they stick together into aggregates and network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n the field of food colloids, the particle model has been found to be convenient for describing the space-filling properties of emulsion droplets, fat crystals and starch granules, whereas the polymer model is useful for describing the functional properties of many polysaccharides and some proteins. Nevertheless, in many cases the appropriate choice of model seems not so obvious. For instance, the functional properties of a food protein ingredient might be successfully modelled using either a particle model or a polymer model, depending on the type of protein structure or the experimental conditions. Furthermore, it is clear that various important classes of particles found in food colloids are themselves made from aggregated, self-assembled or cross-linked polymers, which implies that their mechanistic behaviour deviates substantially from that of both the solid sphere and the flexible polymer.</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is lecture will address some of these issues from the combined perspective of a reader, author and editor of the journal </w:t>
      </w:r>
      <w:r>
        <w:rPr>
          <w:i/>
          <w:sz w:val="22"/>
          <w:szCs w:val="22"/>
          <w:lang w:val="en-GB"/>
        </w:rPr>
        <w:t>Food Hydrocolloids</w:t>
      </w:r>
      <w:r>
        <w:rPr>
          <w:sz w:val="22"/>
          <w:szCs w:val="22"/>
          <w:lang w:val="en-GB"/>
        </w:rPr>
        <w:t xml:space="preserve"> — a publication surely at the scientific frontier where polymers and particles meet.</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rPr/>
      </w:pPr>
      <w:r>
        <w:rPr>
          <w:b/>
          <w:sz w:val="22"/>
          <w:szCs w:val="22"/>
          <w:lang w:val="en-GB"/>
        </w:rPr>
        <w:t>*</w:t>
      </w:r>
      <w:r>
        <w:rPr>
          <w:sz w:val="22"/>
          <w:szCs w:val="22"/>
          <w:lang w:val="en-GB"/>
        </w:rPr>
        <w:t xml:space="preserve">  </w:t>
      </w:r>
      <w:r>
        <w:rPr>
          <w:i/>
          <w:sz w:val="22"/>
          <w:szCs w:val="22"/>
          <w:lang w:val="en-GB"/>
        </w:rPr>
        <w:t>Food Hydrocolloids</w:t>
      </w:r>
      <w:r>
        <w:rPr>
          <w:sz w:val="22"/>
          <w:szCs w:val="22"/>
          <w:lang w:val="en-GB"/>
        </w:rPr>
        <w:t xml:space="preserve"> Journal Celebratory Lec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3:00Z</dcterms:created>
  <dc:creator>kdraget</dc:creator>
  <dc:description/>
  <cp:keywords/>
  <dc:language>en-US</dc:language>
  <cp:lastModifiedBy>Eric</cp:lastModifiedBy>
  <cp:lastPrinted>2015-01-21T13:35:00Z</cp:lastPrinted>
  <dcterms:modified xsi:type="dcterms:W3CDTF">2015-01-21T13:37:00Z</dcterms:modified>
  <cp:revision>6</cp:revision>
  <dc:subject/>
  <dc:title>This is the title of your presentation</dc:title>
</cp:coreProperties>
</file>