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GoBack"/>
      <w:bookmarkEnd w:id="0"/>
      <w:r>
        <w:rPr>
          <w:sz w:val="28"/>
          <w:szCs w:val="28"/>
        </w:rPr>
        <w:t>Probing The Links Between Food Structure And Function With Force Microscopy</w:t>
      </w:r>
    </w:p>
    <w:p>
      <w:pPr>
        <w:pStyle w:val="Normal"/>
        <w:rPr>
          <w:sz w:val="28"/>
          <w:szCs w:val="28"/>
        </w:rPr>
      </w:pPr>
      <w:r>
        <w:rPr>
          <w:sz w:val="28"/>
          <w:szCs w:val="28"/>
        </w:rPr>
      </w:r>
    </w:p>
    <w:p>
      <w:pPr>
        <w:pStyle w:val="Normal"/>
        <w:rPr/>
      </w:pPr>
      <w:r>
        <w:rPr/>
        <w:t>A. Patrick Gunning, Institute of Food Research, Norwich Research Park, Colney, Norwich NR4 7UA, UK.</w:t>
      </w:r>
    </w:p>
    <w:p>
      <w:pPr>
        <w:pStyle w:val="Normal"/>
        <w:rPr/>
      </w:pPr>
      <w:r>
        <w:rPr/>
      </w:r>
    </w:p>
    <w:p>
      <w:pPr>
        <w:pStyle w:val="Normal"/>
        <w:rPr/>
      </w:pPr>
      <w:r>
        <w:rPr/>
      </w:r>
    </w:p>
    <w:p>
      <w:pPr>
        <w:pStyle w:val="Normal"/>
        <w:rPr>
          <w:lang w:val="en-US" w:eastAsia="en-US"/>
        </w:rPr>
      </w:pPr>
      <w:r>
        <w:rPr/>
        <w:t xml:space="preserve">Atomic force microscopy (AFM) is a relatively new form of microscopy which has a unique combination of capabilities; imaging samples and measuring forces at the nanoscale in physiologically relevant environments.  The question to address for this masterclass lecture: How does nanoscience and nanotechnology impact food?  The ‘nanoworld’ is inhabited by particulate nanomaterials with dimensions in the range of 1-100 nm. In foods this length scale embodies the molecular structures in raw materials and the molecular additives and ingredients introduced to generate function. </w:t>
      </w:r>
      <w:r>
        <w:rPr>
          <w:lang w:val="en-US" w:eastAsia="en-US"/>
        </w:rPr>
        <w:t>The application of force microscopy to probe how such structures dicate functionality will be illustrated with examples ranging from the biosynthesis and enzymatic breakdown of starch, the emergent properties of polysaccharides and interfacial protein films, molecular factors which control the lipolysis of fats and the potential for bioactivity of dietary carbohydrates. In addition, novel methods for studying the force interactions which govern the stability of the soft matter systems found in complex multiphase foods will be presented.</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52:00Z</dcterms:created>
  <dc:creator>gunningp</dc:creator>
  <dc:description/>
  <dc:language>en-US</dc:language>
  <cp:lastModifiedBy>williamspa</cp:lastModifiedBy>
  <dcterms:modified xsi:type="dcterms:W3CDTF">2015-01-19T14:52:00Z</dcterms:modified>
  <cp:revision>2</cp:revision>
  <dc:subject/>
  <dc:title/>
</cp:coreProperties>
</file>