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-Rheological Characterization of Hydrocolloids</w:t>
      </w:r>
    </w:p>
    <w:p>
      <w:pPr>
        <w:pStyle w:val="Normal"/>
        <w:rPr/>
      </w:pPr>
      <w:r>
        <w:rPr/>
        <w:t>Mathias Reufer</w:t>
      </w:r>
    </w:p>
    <w:p>
      <w:pPr>
        <w:pStyle w:val="Normal"/>
        <w:rPr/>
      </w:pPr>
      <w:r>
        <w:rPr/>
        <w:t>LS Instruments AG, Fribourg, Switzerland.</w:t>
      </w:r>
    </w:p>
    <w:p>
      <w:pPr>
        <w:pStyle w:val="Normal"/>
        <w:rPr/>
      </w:pPr>
      <w:r>
        <w:rPr/>
        <w:t>In this presentation we explore the potential of microrheology based on diffusing wave spectroscopy (DWS) to access rheological properties of hydrocolloids.</w:t>
      </w:r>
    </w:p>
    <w:p>
      <w:pPr>
        <w:pStyle w:val="Normal"/>
        <w:rPr/>
      </w:pPr>
      <w:r>
        <w:rPr/>
        <w:t>DWS-microrheology has several potential advantages over mechanical rheology such as the contact-free nature and the fast and reproducible data acquisition. Moreover, because the sample is not mechanically deformed, many potential artefacts like non-linear behaviour, shear banding and thixotropy can be avoided. This significantly simplifies studies on aging and gelling behaviour of shear sensitive samples like hydrocolloids typically for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 demonstrate, using xanthan- and gelatine solutions, that DWS-microrheology is able to measure the elastic modulus G' and viscous modulus G'' over a huge frequency range at acquisition times of about 3 minutes. This fast and reproducible technique has especially a high potential in monitoring stability and quality in production chains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8:00Z</dcterms:created>
  <dc:creator>Christer Viebke</dc:creator>
  <dc:description/>
  <dc:language>en-US</dc:language>
  <cp:lastModifiedBy>williamspa</cp:lastModifiedBy>
  <dcterms:modified xsi:type="dcterms:W3CDTF">2015-01-19T15:38:00Z</dcterms:modified>
  <cp:revision>2</cp:revision>
  <dc:subject/>
  <dc:title/>
</cp:coreProperties>
</file>