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lang w:val="en-GB"/>
        </w:rPr>
        <w:t>Bio-Refinery and Cell Factory Approaches towards Third Generation Chitosa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NE EL Gueddari, S Kolkenbrock, GR Rivera Rodriguez, R Singh, A Nordhues, SN Hamer, S Cord-Landwehr, J Hoßbach, S Naqvi, J Wattjes, A Niehues, S Basa, T Weikert, BM Moerschbacher</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Institute for Biology and Biotechnology of Plants, WWU Münster University, Schlossplatz 8, 48143 Münster, Germany</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Chitin is one of the most abundant biopolymers on earth and, thus, an almost inexhaustible renewable resource. Partial deacetylation of chitin yields chitosans, a family of polycationic polysaccharides with interesting physico-chemical properties and versatile biological functionalities. Chitosans are regarded as among the most promising functional biopolymers, with applications in water purification and waste water treatment, as a stabilizer and emulsifier in creams and ointments, as a functional food additive, as antibiotic replacement in animal feed, as a plant biostimulant, as a muco-adhesive agent, as a DNA transfectant, as a drug carrier, as a hemostatic and scar-free wound healing promoting agent, to name just a few. Detailed structure/function analyses have revealed that these properties and activities depend on the degrees of polymerisation (DP) and acetylation (DA), and possibly also on the pattern of acetylation (PA) of the chitosans used. However, conventional chitosans are typically mixtures, ill-defined in these parameters, leading to poor reproducibility in bioassays, and this has prevented the development of successful products based on these “first generation chitosans” which still widely dominate the market today. Meanwhile however, production processes have been improved and analytical methods have been optimised, so that “second generation chitosans” that are well defined in terms of DP and DA, and with known random PA, are now becoming available in sufficient quality and quantity for the development of marketable products. Recent evidence suggests that beyond DP and DA, also the PA of chitosans may play a crucial role in defining the functionalities of chitosans, but methods for PA analysis are still rudimentary, and production processes for chitosans with defined, non-random PA are missing. We are therefore aiming at biotechnological production routes for such “third generation chitosans”, following in parallel two different approaches. An in vitro bio-refinery route uses recombinant chitin/chitosan modifying enzymes such as chitin deacetylases or sequence specific chitosan hydrolases to generate chitosans with more defined DP, DA, and PA from conventional chitin, typically extracted from shrimp or crab shells, or from squid endoskeletons. Alternatively, the in vivo cell factory approach uses heterologous expression of chitin synthase and chitin deacetylase genes in suitable production hosts to yield defined chitosan oligomers and polymers. Concomitantly, we are improving the analytical tools required for PA analysis, such as quantitative mass spectrometric sequencing of chitosan oligosaccharides and enzymatic / mass spectrometric fingerprinting of chitosan polymers. We believe that these novel and well defined chitosans will add further value to this underexploited biopolymer, hopefully opening up new market possibilities, including areas such as cosmetics in which the animal origin of today’s chitosans is a hindrance to market entrance and penetration.</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41:00Z</dcterms:created>
  <dc:creator>kdraget</dc:creator>
  <dc:description/>
  <dc:language>en-US</dc:language>
  <cp:lastModifiedBy>Moerschbacher</cp:lastModifiedBy>
  <cp:lastPrinted>2008-01-25T15:22:00Z</cp:lastPrinted>
  <dcterms:modified xsi:type="dcterms:W3CDTF">2015-06-09T12:41:00Z</dcterms:modified>
  <cp:revision>2</cp:revision>
  <dc:subject/>
  <dc:title>This is the title of your presentation</dc:title>
</cp:coreProperties>
</file>