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ersian Gum and Gum Arabic: A Comparative Study on Their Rheological and Functional Properties- A Review</w:t>
      </w:r>
    </w:p>
    <w:p>
      <w:pPr>
        <w:pStyle w:val="Normal"/>
        <w:jc w:val="center"/>
        <w:rPr>
          <w:rFonts w:ascii="Times New Roman" w:hAnsi="Times New Roman" w:cs="Times New Roman"/>
          <w:sz w:val="24"/>
          <w:szCs w:val="24"/>
        </w:rPr>
      </w:pPr>
      <w:r>
        <w:rPr>
          <w:rFonts w:cs="Times New Roman" w:ascii="Times New Roman" w:hAnsi="Times New Roman"/>
          <w:sz w:val="24"/>
          <w:szCs w:val="24"/>
        </w:rPr>
        <w:t>Mohsen Dabestani; Rassoul Kadkhodae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partment of Food Nanotechnology, Research Institute of Food Science and Technology, PO Box: 91735-147, Mashhad, Ira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mail: rkadkhodaee@yahoo.com</w:t>
      </w:r>
    </w:p>
    <w:p>
      <w:pPr>
        <w:pStyle w:val="Normal"/>
        <w:ind w:firstLine="360"/>
        <w:jc w:val="both"/>
        <w:rPr>
          <w:rFonts w:ascii="Arial" w:hAnsi="Arial" w:cs="Arial"/>
        </w:rPr>
      </w:pPr>
      <w:r>
        <w:rPr>
          <w:rFonts w:cs="Arial" w:ascii="Arial" w:hAnsi="Arial"/>
        </w:rPr>
        <w:t xml:space="preserve">Gum Arabic or gum </w:t>
      </w:r>
      <w:r>
        <w:rPr>
          <w:rFonts w:cs="Arial" w:ascii="Arial" w:hAnsi="Arial"/>
          <w:i/>
          <w:iCs/>
        </w:rPr>
        <w:t xml:space="preserve">Acacia </w:t>
      </w:r>
      <w:r>
        <w:rPr>
          <w:rFonts w:cs="Arial" w:ascii="Arial" w:hAnsi="Arial"/>
        </w:rPr>
        <w:t>is a tree gum exudate which has been an important article of commerce since ancient times. It has been the subject of intensive studies for the last decades and a large number of researches have been published on its structure, rheological and functional properties. The global demand for gum Arabic is now constantly increasing, while production are</w:t>
      </w:r>
      <w:bookmarkStart w:id="0" w:name="_GoBack"/>
      <w:bookmarkEnd w:id="0"/>
      <w:r>
        <w:rPr>
          <w:rFonts w:cs="Arial" w:ascii="Arial" w:hAnsi="Arial"/>
        </w:rPr>
        <w:t>as are limit and as a result the price has gone up. This has triggered new investigations to seek other sources of hydrocolloids with comparable properties but lower cost. One of the potential options for this purpose is Persian gum which is most often sold in market as “gum Arabic (Zedo)” because of having similar shape and appearance. Persian gum is an exudate of wild or mountain almond tree (</w:t>
      </w:r>
      <w:r>
        <w:rPr>
          <w:rFonts w:cs="Arial" w:ascii="Arial" w:hAnsi="Arial"/>
          <w:i/>
          <w:iCs/>
        </w:rPr>
        <w:t>Amygdalus scoparia</w:t>
      </w:r>
      <w:r>
        <w:rPr>
          <w:rFonts w:cs="Arial" w:ascii="Arial" w:hAnsi="Arial"/>
        </w:rPr>
        <w:t>Spach) which can be found in mountainous forests of Central Asia and Zagros region of Iran. Like gum Arabic, it is structurally an arabinogalactan with two soluble and insoluble fractions (30:70, respectively). The gum aqueous solution shows shear thinning behavior, while for gel formation concentrations over than 11% are required. This acidic gum (pH= 4.30- 4.62) contains 0.3% protein which imparts emulsifying and stabilizing properties to it. The present work intends to give a comprehensive review on the structure, physicochemical and rheological properties of Persian gum and to compare its functionalities with gum Arabic as a potential replacer.</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55:00Z</dcterms:created>
  <dc:creator>msnPC</dc:creator>
  <dc:description/>
  <dc:language>en-US</dc:language>
  <cp:lastModifiedBy>Rassoul Kadkhodaee</cp:lastModifiedBy>
  <dcterms:modified xsi:type="dcterms:W3CDTF">2015-01-10T17:55:00Z</dcterms:modified>
  <cp:revision>2</cp:revision>
  <dc:subject/>
  <dc:title/>
</cp:coreProperties>
</file>