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EFFECT OF </w:t>
      </w:r>
      <w:r>
        <w:rPr>
          <w:rFonts w:cs="Cordia New" w:ascii="Arial" w:hAnsi="Arial"/>
          <w:b/>
          <w:bCs/>
          <w:sz w:val="32"/>
          <w:szCs w:val="40"/>
          <w:lang w:val="en-GB" w:bidi="th-TH"/>
        </w:rPr>
        <w:t>MODIFIED STARCH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ON ESTER COMPOUNDS RELEASED FROM THE RECOMBINED MILK MODEL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 Keawvimol, S Samuhasaneetoo, P Penroj, Yutthagarn Muimee, Touchpong Choosri and A Leejeerajumnean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rFonts w:eastAsia="Times New Roman"/>
          <w:i/>
          <w:iCs/>
          <w:sz w:val="24"/>
          <w:szCs w:val="24"/>
          <w:vertAlign w:val="superscript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Department of Food technology,Faculty of Engineering and Industrial Technology Silpakorn University, Sanam Chandra Palcae Campus, Nakorn Pathom, Thailand, 73000.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hough the population is now generally aware of the consequences of a diet rish in saturated fats, consumers are still not willing to reduces fat intake. The poor flavor quality may be one factor hindering the acceptance of low-fat foods (Giese, 1994).</w:t>
      </w:r>
      <w:r>
        <w:rPr/>
        <w:t xml:space="preserve"> </w:t>
      </w:r>
      <w:r>
        <w:rPr>
          <w:sz w:val="22"/>
          <w:szCs w:val="22"/>
          <w:lang w:val="en-US"/>
        </w:rPr>
        <w:t xml:space="preserve">The aim of this study was to better understand the effect of fat level and modified starch concentration on release of aroma compounds from recombined milk models. </w:t>
      </w:r>
      <w:r>
        <w:rPr>
          <w:sz w:val="22"/>
          <w:szCs w:val="22"/>
          <w:lang w:val="en-GB"/>
        </w:rPr>
        <w:t xml:space="preserve">The effect of butter fat levels on headspace concentration of various esters (methyl, ethyl, propyl and butyl butyrate) in milk model system detected by headspace solid phase micro extraction (HS-SPME) gas chromatography was studied. The optimum condition to extract volatile ester compounds from milk model system.was 75μm Carboxen- Polydimethylsiloxane (CAR-PDMS) at 40 </w:t>
      </w:r>
      <w:r>
        <w:rPr>
          <w:sz w:val="22"/>
          <w:szCs w:val="22"/>
          <w:vertAlign w:val="superscript"/>
          <w:lang w:val="en-GB"/>
        </w:rPr>
        <w:t>O</w:t>
      </w:r>
      <w:r>
        <w:rPr>
          <w:sz w:val="22"/>
          <w:szCs w:val="22"/>
          <w:lang w:val="en-GB"/>
        </w:rPr>
        <w:t xml:space="preserve">C for 10 min. The headspace concentrations of milk samples contained 10, 20, 30 and 40 ppm. of various esters, mixed with 2 and 4%butter fat, were analyzed by HS-SPME gas chromatography. The samples with higher fat level containing butyl butyrate had the lowest headspace concentration while the sample containing methyl butyrate had the highest concentration. </w:t>
      </w:r>
      <w:r>
        <w:rPr>
          <w:sz w:val="22"/>
          <w:szCs w:val="22"/>
          <w:lang w:val="en-US"/>
        </w:rPr>
        <w:t>Flavour release profile was using of time-intensity method and performed by five trained panels. When the fat content was decreased, the maximum intensity (I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lang w:val="en-US"/>
        </w:rPr>
        <w:t>) significantly increased but maximum intensity period (T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lang w:val="en-US"/>
        </w:rPr>
        <w:t xml:space="preserve">) significantly decreased, whereas the high fat level had the opposite result. </w:t>
      </w:r>
      <w:r>
        <w:rPr>
          <w:sz w:val="22"/>
          <w:szCs w:val="22"/>
          <w:lang w:val="en-GB"/>
        </w:rPr>
        <w:t xml:space="preserve">The effect of modified starch levels (1, 2 and 3%) on headspace concentration and </w:t>
      </w:r>
      <w:r>
        <w:rPr>
          <w:sz w:val="22"/>
          <w:szCs w:val="22"/>
          <w:lang w:val="en-US"/>
        </w:rPr>
        <w:t>flavor released profile were also studied. The result showed that 2% of modified starch had I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lang w:val="en-US"/>
        </w:rPr>
        <w:t xml:space="preserve"> and T</w:t>
      </w:r>
      <w:r>
        <w:rPr>
          <w:sz w:val="22"/>
          <w:szCs w:val="22"/>
          <w:vertAlign w:val="subscript"/>
          <w:lang w:val="en-US"/>
        </w:rPr>
        <w:t xml:space="preserve">max </w:t>
      </w:r>
      <w:r>
        <w:rPr>
          <w:sz w:val="22"/>
          <w:szCs w:val="22"/>
          <w:lang w:val="en-US"/>
        </w:rPr>
        <w:t>closed to recombined milk model with 4% butter fat.</w:t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Brauss, M.S., Linforth, R.S.T., Cayeux, I., Harvey, B. and Taylor, A.J.  (1999).   Altering the fat </w:t>
      </w:r>
    </w:p>
    <w:p>
      <w:pPr>
        <w:pStyle w:val="TextBody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ent affects flavor release in a model yoghurt system.  Journal of Agricultural and Food Chemistry 47: 2055-2059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Carden, L.A., Penfield M.P. and Saxton, A.M. (1999). Perception of heat in cheese sauce as </w:t>
      </w:r>
    </w:p>
    <w:p>
      <w:pPr>
        <w:pStyle w:val="TextBody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fected by capsaicin concentration, fat level, fat mimetic and time. Journal of Food Science 64: 175-179.</w:t>
      </w:r>
    </w:p>
    <w:p>
      <w:pPr>
        <w:pStyle w:val="TextBody"/>
        <w:rPr/>
      </w:pPr>
      <w:r>
        <w:rPr>
          <w:sz w:val="20"/>
          <w:szCs w:val="20"/>
          <w:lang w:val="en-US"/>
        </w:rPr>
        <w:t>3. de Roods, K. B.  (1997).   How lipids influence food flavor.  Food Technology 51: 60-62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Doyen, K., Carey, M., Linforth, R.S.T., Marin, M. and Taylor, A.J.  2001.  Volatile release from an </w:t>
      </w:r>
    </w:p>
    <w:p>
      <w:pPr>
        <w:pStyle w:val="TextBody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ulsion: headspace and in mouth studies.  Journal of Agricultural and Food Chemistry 49: 804-810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Frøst, M.B., Heymann, H., Bredie, W.L.P., Dijksterhuis, G.B. and  Martens, M.  (2005).  Sensory </w:t>
      </w:r>
    </w:p>
    <w:p>
      <w:pPr>
        <w:pStyle w:val="TextBody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asurement of dynamic flavour intensity in ice cream with different fat levels and flavourings.  Food Quality and Preference  16:  305-314. 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Desamparados, S., Bakker, J., Langley, K.R., Potjewijd, R., Martin, A. and Elmore, J. (1994). Flavor </w:t>
      </w:r>
    </w:p>
    <w:p>
      <w:pPr>
        <w:pStyle w:val="TextBody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lease of diacetyl from water, sunflower oil and emulsion in model systems. Food Quality and </w:t>
      </w:r>
    </w:p>
    <w:p>
      <w:pPr>
        <w:pStyle w:val="TextBody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ference 5:  103-107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Le Thanh, M., Thibeaudeau, P., Thibaut, M.A. and Voilley, A.  (1992).  Interaction between volatile </w:t>
      </w:r>
    </w:p>
    <w:p>
      <w:pPr>
        <w:pStyle w:val="TextBody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non-volatile compounds in the presence of water. Food Chemistry 43: 129-135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Haahr, A.-M., Bredie, W.L.P., Stahnke, L.H., Jensen, B. and Refsgaard, H.H.F. (2000). Flavour </w:t>
      </w:r>
    </w:p>
    <w:p>
      <w:pPr>
        <w:pStyle w:val="TextBody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lease of aldehydes and diacetyl in oil/water systems. Food Chemistry 71: 355-362. </w:t>
      </w:r>
    </w:p>
    <w:p>
      <w:pPr>
        <w:pStyle w:val="TextBody"/>
        <w:rPr/>
      </w:pPr>
      <w:r>
        <w:rPr>
          <w:sz w:val="20"/>
          <w:szCs w:val="20"/>
          <w:lang w:val="en-US"/>
        </w:rPr>
        <w:t>9. Giese, J.  (1994). Modern alchemy: Use of flavors in food.  Food Technology 2:106-116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Liu, T.-T. and Yang, T.-S. (2002). Optimization of solid-phase microextraction analysis for studying </w:t>
      </w:r>
    </w:p>
    <w:p>
      <w:pPr>
        <w:pStyle w:val="TextBody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of headspace flavor compounds of banana during ripening. Journal of Agricultural and </w:t>
      </w:r>
    </w:p>
    <w:p>
      <w:pPr>
        <w:pStyle w:val="TextBody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od Chemistry 50: 653-65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????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0:06:00Z</dcterms:created>
  <dc:creator>kdraget</dc:creator>
  <dc:description/>
  <dc:language>en-US</dc:language>
  <cp:lastModifiedBy>Windows-7</cp:lastModifiedBy>
  <cp:lastPrinted>2008-01-25T15:22:00Z</cp:lastPrinted>
  <dcterms:modified xsi:type="dcterms:W3CDTF">2015-01-01T15:14:00Z</dcterms:modified>
  <cp:revision>11</cp:revision>
  <dc:subject/>
  <dc:title>This is the title of your presentation</dc:title>
</cp:coreProperties>
</file>