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Rheology: The Key to Success?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Niall W. G. You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BSTRACT:</w:t>
      </w:r>
    </w:p>
    <w:p>
      <w:pPr>
        <w:pStyle w:val="Normal"/>
        <w:rPr/>
      </w:pPr>
      <w:r>
        <w:rPr>
          <w:sz w:val="20"/>
          <w:szCs w:val="20"/>
        </w:rPr>
        <w:t>The food business is reliant on quality, and quality is inherently linked to texture, structure and functionality.  Alternatively, one can summarise this into one word: rheology!  Rheology, although not a key business for the food industry, is nonetheless key to the business and knowledge of such is as vital to preserve brand security as it is to research and development.</w:t>
      </w:r>
      <w:bookmarkStart w:id="0" w:name="_GoBack"/>
      <w:bookmarkEnd w:id="0"/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ntroducing basic principles, the talk will ground the audience to the why’s associated with performing a rheological experiment and progress to the communication of the results furthering understanding and knowledge whilst ensuring value creation is achieved.  Through a series of case studies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Empirical measurements on mayonnaise employing a Ford Cup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Following gelation of wine gums with a pH meter;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Following structure build up within oil systems; </w:t>
      </w:r>
    </w:p>
    <w:p>
      <w:pPr>
        <w:pStyle w:val="Normal"/>
        <w:rPr/>
      </w:pPr>
      <w:r>
        <w:rPr>
          <w:sz w:val="20"/>
          <w:szCs w:val="20"/>
        </w:rPr>
        <w:t>Measuring in-line viscosity on a pilot plant via ultrasonic velocity profil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xamples will be given showing rheological knowledge as being key to successful knowledge and value creation.</w:t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GB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7:51:00Z</dcterms:created>
  <dc:creator>g8nwy</dc:creator>
  <dc:description/>
  <dc:language>en-US</dc:language>
  <cp:lastModifiedBy>williamspa</cp:lastModifiedBy>
  <dcterms:modified xsi:type="dcterms:W3CDTF">2015-04-28T07:51:00Z</dcterms:modified>
  <cp:revision>2</cp:revision>
  <dc:subject/>
  <dc:title/>
</cp:coreProperties>
</file>