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roperties of heat-induced gels from binary mixture of pea, soy and rapeseed proteins</w:t>
      </w:r>
    </w:p>
    <w:p>
      <w:pPr>
        <w:pStyle w:val="Normal"/>
        <w:jc w:val="both"/>
        <w:rPr>
          <w:sz w:val="24"/>
          <w:szCs w:val="24"/>
          <w:lang w:val="en-GB"/>
        </w:rPr>
      </w:pPr>
      <w:r>
        <w:rPr>
          <w:sz w:val="24"/>
          <w:szCs w:val="24"/>
          <w:u w:val="single"/>
          <w:lang w:val="en-GB"/>
        </w:rPr>
        <w:t>Fangxin Lyu</w:t>
      </w:r>
      <w:r>
        <w:rPr>
          <w:sz w:val="24"/>
          <w:szCs w:val="24"/>
          <w:lang w:val="en-GB"/>
        </w:rPr>
        <w:t>, Jennifer Rauhöft, Martina Klost and Stephan Drusch</w:t>
      </w:r>
    </w:p>
    <w:p>
      <w:pPr>
        <w:pStyle w:val="Normal"/>
        <w:jc w:val="both"/>
        <w:rPr>
          <w:sz w:val="24"/>
          <w:szCs w:val="24"/>
          <w:lang w:val="en-GB"/>
        </w:rPr>
      </w:pPr>
      <w:r>
        <w:rPr>
          <w:sz w:val="24"/>
          <w:szCs w:val="24"/>
          <w:lang w:val="en-GB"/>
        </w:rPr>
      </w:r>
    </w:p>
    <w:p>
      <w:pPr>
        <w:pStyle w:val="Normal"/>
        <w:rPr>
          <w:i/>
          <w:i/>
          <w:iCs/>
          <w:sz w:val="24"/>
          <w:szCs w:val="24"/>
          <w:lang w:val="en-GB"/>
        </w:rPr>
      </w:pPr>
      <w:r>
        <w:rPr>
          <w:i/>
          <w:iCs/>
          <w:sz w:val="24"/>
          <w:szCs w:val="24"/>
          <w:lang w:val="en-GB"/>
        </w:rPr>
        <w:t>Technische Universität Berlin, Faculty III Process Sciences, Institute for Food Technology and Food Chemistry, Department of Food Technology and Food Material Science, Straße des 17. Juni 135, 10623 Berlin, Germany</w:t>
      </w:r>
    </w:p>
    <w:p>
      <w:pPr>
        <w:pStyle w:val="Normal"/>
        <w:rPr>
          <w:i/>
          <w:i/>
          <w:iCs/>
          <w:sz w:val="24"/>
          <w:szCs w:val="24"/>
          <w:lang w:val="en-US"/>
        </w:rPr>
      </w:pPr>
      <w:r>
        <w:rPr>
          <w:i/>
          <w:iCs/>
          <w:sz w:val="24"/>
          <w:szCs w:val="24"/>
          <w:lang w:val="en-US"/>
        </w:rPr>
      </w:r>
    </w:p>
    <w:p>
      <w:pPr>
        <w:pStyle w:val="TextBody"/>
        <w:spacing w:before="0" w:after="120"/>
        <w:jc w:val="both"/>
        <w:rPr>
          <w:sz w:val="22"/>
          <w:szCs w:val="22"/>
          <w:lang w:val="en-GB"/>
        </w:rPr>
      </w:pPr>
      <w:r>
        <w:rPr>
          <w:sz w:val="22"/>
          <w:szCs w:val="22"/>
        </w:rPr>
        <w:t xml:space="preserve">Gel properties of plant proteins rely on a balance of attractive and repulsive interactions. These interactions are influenced by protein source and a protein’s </w:t>
      </w:r>
      <w:r>
        <w:rPr>
          <w:sz w:val="22"/>
          <w:szCs w:val="22"/>
          <w:lang w:val="en-GB"/>
        </w:rPr>
        <w:t xml:space="preserve">involvement </w:t>
      </w:r>
      <w:r>
        <w:rPr>
          <w:sz w:val="22"/>
          <w:szCs w:val="22"/>
        </w:rPr>
        <w:t xml:space="preserve">in these interactions. Customising gel properties can be achieved by mixing plant proteins that differ in </w:t>
      </w:r>
      <w:r>
        <w:rPr>
          <w:sz w:val="22"/>
          <w:szCs w:val="22"/>
          <w:lang w:val="en-GB"/>
        </w:rPr>
        <w:t>charge distribution</w:t>
      </w:r>
      <w:r>
        <w:rPr>
          <w:sz w:val="22"/>
          <w:szCs w:val="22"/>
        </w:rPr>
        <w:t xml:space="preserve"> and their ability to form </w:t>
      </w:r>
      <w:r>
        <w:rPr>
          <w:sz w:val="22"/>
          <w:szCs w:val="22"/>
          <w:lang w:val="en-GB"/>
        </w:rPr>
        <w:t>disulfide bonds and hydrophobic interactions. During heat induced gelation, p</w:t>
      </w:r>
      <w:r>
        <w:rPr>
          <w:sz w:val="22"/>
          <w:szCs w:val="22"/>
        </w:rPr>
        <w:t xml:space="preserve">ea protein </w:t>
      </w:r>
      <w:r>
        <w:rPr>
          <w:sz w:val="22"/>
          <w:szCs w:val="22"/>
          <w:lang w:val="en-GB"/>
        </w:rPr>
        <w:t xml:space="preserve">is known to </w:t>
      </w:r>
      <w:r>
        <w:rPr>
          <w:sz w:val="22"/>
          <w:szCs w:val="22"/>
        </w:rPr>
        <w:t>primarily form hydrophobic interactions while soy and rapeseed proteins may form extra disulfide bonds due to a higher cysteine content. Additionally, the highly charged N-terminus of soy β-conglycinin (α,α’) and, to a lesser extent, pea convicilin, promote electrostatic repulsion, which enables more controlled gelation</w:t>
      </w:r>
      <w:r>
        <w:fldChar w:fldCharType="begin"/>
      </w:r>
      <w:r>
        <w:rPr>
          <w:vertAlign w:val="superscript"/>
          <w:sz w:val="22"/>
        </w:rPr>
        <w:instrText xml:space="preserve"> ADDIN ZOTERO_ITEM CSL_CITATION {"citationID":"3D7tQJpz","properties":{"formattedCitation":"\\super 1\\uc0\\u8211{}3\\nosupersub{}","plainCitation":"1–3","noteIndex":0},"citationItems":[{"id":143,"uris":["http://zotero.org/users/9285844/items/L6FWH25P"],"itemData":{"id":143,"type":"article-journal","abstract":"The heat-induced denaturation and aggregation of mixed pea globulins (8%, w/w) were investigated using differential scanning calorimetry (DSC), SDS-PAGE, and size-exclusion chromatography (SEC-HPLC). DSC data showed that the pea proteins denaturation temperature (Td) was heating-rate dependent. The Td value decreased by about 4 °C by lowering the heating rate from 10 to 5 °C/min. The SDS-PAGE analysis revealed that protein denaturation upon heating at 90 °C was mainly governed by noncovalent interaction. The SEC-HPLC measurements indicated that low-denatured legumin (≈350–410 kDa) and vicilin/convicilin (≈170 kDa) globulins were heat-denatured and most of their subunits reassociated into high-molecular weight, soluble aggregates (&gt;700 kDa). The addition of N-ethylmaleimide slightly modified the aggregation route of pea globulins. However, partially insoluble macroaggregates were produced in the presence of dithiothreitol, reflecting the stabilizing effect of disulfide bonds within legumin subunits.","container-title":"Journal of Agricultural and Food Chemistry","DOI":"10.1021/jf303739n","ISSN":"0021-8561","issue":"6","journalAbbreviation":"J. Agric. Food Chem.","note":"publisher: American Chemical Society","page":"1196-1204","source":"ACS Publications","title":"Thermal Denaturation of Pea Globulins (Pisum sativum L.)—Molecular Interactions Leading to Heat-Induced Protein Aggregation","volume":"61","author":[{"family":"Mession","given":"Jean-Luc"},{"family":"Sok","given":"Nicolas"},{"family":"Assifaoui","given":"Ali"},{"family":"Saurel","given":"Rémi"}],"issued":{"date-parts":[["2013",2,13]]}}},{"id":3247,"uris":["http://zotero.org/users/9285844/items/ERWI6EPN"],"itemData":{"id":3247,"type":"article-journal","abstract":"The effects of various reagents on the formation, hardness and solubility of heat-induced gels of soybean 7S, 11S globulins and isolate were studied. Gels were formed in 30 mM Tris HCl buffer (pH 8.0) with or without reagents by heating at 80°C for 30 min. The results indicated that electrostatic interactions and disulfide bonds are involved in the formation of 11S globulin gels; mostly hydrogen bonding in 7S globulin gels and hydrogen bonding and hydrophobic interactions in soy isolate gels. Analyses of the proteins solubilized from the gels indicated that the basic subunits of 11S globulin interact with 7S globulin in soy isolate gels. The contribution of certain acidic subunits to network formation in US soy isolate gels is limited","container-title":"Journal of Food Science","DOI":"10.1111/j.1365-2621.1985.tb10461.x","ISSN":"1750-3841","issue":"5","language":"en","note":"_eprint: https://onlinelibrary.wiley.com/doi/pdf/10.1111/j.1365-2621.1985.tb10461.x","page":"1278-1282","source":"Wiley Online Library","title":"Forces Involved in Soy Protein Gelation: Effects of Various Reagents on the Formation, Hardness and Solubility of Heat-Induced Gels Made from 7S, 11S, and Soy Isolate","title-short":"Forces Involved in Soy Protein Gelation","volume":"50","author":[{"family":"Utsumi","given":"Shigeru"},{"family":"Kinsella","given":"John E."}],"issued":{"date-parts":[["1985"]]}}},{"id":1832,"uris":["http://zotero.org/users/9285844/items/42KZ3GNZ"],"itemData":{"id":1832,"type":"article-journal","abstract":"The nature of interactions involved during the gelation of a canola protein isolate was investigated using rheology and fractal imaging at neutral pH as a function of protein concentration (5.0–9.0% w/w). The onset of denaturation and the denaturation temperature by differential scanning calorimetry for canola protein isolate (CPI; 98.2% protein) was 78.6°C and 87.1°C, respectively. Rheological testing determined the gelation temperature (Tgel) to be ~87–90°C for all concentrations. The log % strain at break increased from 1.70 to 1.80 as CPI concentration increased from 5.0 to 7.0% (w/w). Rheological testing of CPI in the presence of destabilizing agents, NaCl (0.1 and 0.5M), urea (0.1, 0.5, 1 and 5M) and 2-β-mercaptoethanol (0.1 and 2%), was performed. Samples with NaCl and urea (0.1–1M) had similar temperature profiles and Tgel values to CPI alone whereas no gel was formed with the addition of 5M urea and 2-β-mercaptoethanol reduced the strength of the gel network. Fractal dimension and lacunarity was analyzed using CLSM imaging. The fractal dimension value for all CPI concentrations was ~1.5. The lacunarity of the gel decreased from 0.62 to 0.41 as the concentration of CPI increased from 5 to 7% (w/w). Mechanistic understanding of CPI aggregation and network formation will enable the food industry to better tailor food structure when CPI is present as ingredient.","container-title":"Food Research International","DOI":"10.1016/j.foodres.2016.08.018","ISSN":"0963-9969","journalAbbreviation":"Food Research International","language":"en","page":"408-414","source":"ScienceDirect","title":"Nature of protein-protein interactions during the gelation of canola protein isolate networks","volume":"89","author":[{"family":"Kim","given":"Jae He"},{"family":"Varankovich","given":"Natallia V."},{"family":"Stone","given":"Andrea K."},{"family":"Nickerson","given":"Michael T."}],"issued":{"date-parts":[["2016",11,1]]}}}],"schema":"https://github.com/citation-style-language/schema/raw/master/csl-citation.json"} </w:instrText>
      </w:r>
      <w:r>
        <w:rPr>
          <w:sz w:val="22"/>
          <w:vertAlign w:val="superscript"/>
        </w:rPr>
      </w:r>
      <w:r>
        <w:rPr>
          <w:vertAlign w:val="superscript"/>
          <w:sz w:val="22"/>
        </w:rPr>
        <w:fldChar w:fldCharType="separate"/>
      </w:r>
      <w:r>
        <w:rPr>
          <w:sz w:val="22"/>
          <w:vertAlign w:val="superscript"/>
        </w:rPr>
        <w:t>1–3</w:t>
      </w:r>
      <w:r>
        <w:rPr>
          <w:sz w:val="22"/>
          <w:vertAlign w:val="superscript"/>
        </w:rPr>
      </w:r>
      <w:r>
        <w:rPr>
          <w:vertAlign w:val="superscript"/>
          <w:sz w:val="22"/>
        </w:rPr>
        <w:fldChar w:fldCharType="end"/>
      </w:r>
      <w:r>
        <w:rPr>
          <w:sz w:val="22"/>
          <w:szCs w:val="22"/>
          <w:lang w:val="en-GB"/>
        </w:rPr>
        <w:t>.</w:t>
      </w:r>
    </w:p>
    <w:p>
      <w:pPr>
        <w:pStyle w:val="TextBody"/>
        <w:spacing w:before="0" w:after="120"/>
        <w:jc w:val="both"/>
        <w:rPr>
          <w:sz w:val="22"/>
          <w:szCs w:val="22"/>
          <w:lang w:val="en-GB"/>
        </w:rPr>
      </w:pPr>
      <w:r>
        <w:rPr>
          <w:sz w:val="22"/>
          <w:szCs w:val="22"/>
          <w:lang w:val="en-GB"/>
        </w:rPr>
        <w:t>The aim of our study was to investigate the heat induced gelation of binary mixtures from pea, soy and rapeseed protein in comparison to their individual protein counterparts. To this purpose pea, soy and rapeseed protein dispersions as well as their binary mixtures were prepared from protein isolates with low degrees of denaturation. Protein concentration was 10% (w/w) in all dispersions. Gelation was carried out in a rheometer at defined heating and cooling rates of 10 K/min from 25 °C to 95 °C and 0.5 K/min from 95 °C to 25 °C with a holding time of 15 min at 95°C. After cooling, frequency- and amplitude-sweeps were performed to further characterise the rheological properties. Gel solubility tests were conducted subsequently to elucidate the protein interactions in the gels.</w:t>
      </w:r>
    </w:p>
    <w:p>
      <w:pPr>
        <w:pStyle w:val="TextBody"/>
        <w:spacing w:before="0" w:after="120"/>
        <w:jc w:val="both"/>
        <w:rPr>
          <w:sz w:val="22"/>
          <w:szCs w:val="22"/>
          <w:lang w:val="en-GB"/>
        </w:rPr>
      </w:pPr>
      <w:r>
        <w:rPr>
          <w:sz w:val="22"/>
          <w:szCs w:val="22"/>
        </w:rPr>
        <w:t>Results showed distinct synergistic effects in mixed soy - rapeseed protein gels as indicated by gel strength ratios according to Guidi et al.</w:t>
      </w:r>
      <w:r>
        <w:fldChar w:fldCharType="begin"/>
      </w:r>
      <w:r>
        <w:rPr>
          <w:vertAlign w:val="superscript"/>
          <w:sz w:val="20"/>
          <w:rFonts w:cs="Times New Roman" w:ascii="Times New Roman" w:hAnsi="Times New Roman"/>
        </w:rPr>
        <w:instrText xml:space="preserve"> ADDIN ZOTERO_ITEM CSL_CITATION {"citationID":"PKNMxcWn","properties":{"formattedCitation":"\\super 4\\nosupersub{}","plainCitation":"4","noteIndex":0},"citationItems":[{"id":3278,"uris":["http://zotero.org/users/9285844/items/QXXYZ942"],"itemData":{"id":3278,"type":"article-journal","abstract":"One of the challenges in substituting dairy products by alternative proteins is that the properties of mixed protein gels cannot necessarily be predicted by those of single protein gels, whereas the need of mixing is often driven by nutritional aspects. However, mixing plant proteins could also open a door to new textures. The main goal of this study was to investigate the impact of binary mixing of hemp (H), yellow pea (P), and brown lentil (L) protein concentrates/isolates on their gel and water-holding properties. Dispersions of reconstituted proteins and mixtures thereof were gelled using glucono-δ-lactone (GDL), transglutaminase (TG), and temperature (T) at a protein content of 12% (w/w). Mixtures of pea and lentil proteins showed gel strengths for TG- and T-induced gels that are proportional to the ratio of the mixture constituents (linear mixing behavior), whereas synergistic effects were observed for GDL-induced gelation. In contrast, all mixtures containing hemp exhibited a non-linear mixing behavior for the three gelation methods, usually resulting in lower gel strengths compared to theoretically expected values. The study showed that mixing plant-based proteins of different protein sources can lead to very different mixing behaviors in terms of gel properties, showing either a reinforcing, an indifferent or a weakening effect compared to the theoretically expected properties. The results can help developing more targeted plant protein-based soft gel products such as yogurt alternatives with specific techno-functional properties, while adjusting the nutritional characteristics.","container-title":"Food Research International","DOI":"10.1016/j.foodres.2022.111752","ISSN":"0963-9969","journalAbbreviation":"Food Research International","page":"111752","source":"ScienceDirect","title":"Mixing plant-based proteins: Gel properties of hemp, pea, lentil proteins and their binary mixtures","title-short":"Mixing plant-based proteins","volume":"161","author":[{"family":"Guidi","given":"Sarah"},{"family":"Formica","given":"Florian A."},{"family":"Denkel","given":"Christoph"}],"issued":{"date-parts":[["2022",11,1]]}}}],"schema":"https://github.com/citation-style-language/schema/raw/master/csl-citation.json"} </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4</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i/>
          <w:iCs/>
          <w:sz w:val="22"/>
          <w:szCs w:val="22"/>
        </w:rPr>
        <w:t xml:space="preserve">. </w:t>
      </w:r>
      <w:r>
        <w:rPr>
          <w:sz w:val="22"/>
          <w:szCs w:val="22"/>
        </w:rPr>
        <w:t xml:space="preserve">This might be due to </w:t>
      </w:r>
      <w:r>
        <w:rPr>
          <w:sz w:val="22"/>
          <w:szCs w:val="22"/>
          <w:lang w:val="en-GB"/>
        </w:rPr>
        <w:t xml:space="preserve">increased involvement of soy 11S protein fractions via disulfide bonds in the mixed gels as indicated in gel solubility test. Slight </w:t>
      </w:r>
      <w:r>
        <w:rPr>
          <w:sz w:val="22"/>
          <w:szCs w:val="22"/>
        </w:rPr>
        <w:t>synergistic effects in mixed soy - pea protein gels and linear mixing effects in mixed pea - rapeseed protein gels were indicated by gel strength ratios, and the predominent hydrophobic interactions were unchanged in those mixed protein gels according to gel solubility results. The varied heat-induced gel rheological properties by differently mixed plant proteins suggests a potential for customising gel properties in food applications.</w:t>
      </w:r>
    </w:p>
    <w:p>
      <w:pPr>
        <w:pStyle w:val="Normal"/>
        <w:shd w:fill="FFFFFF" w:val="clear"/>
        <w:spacing w:lineRule="auto" w:line="360" w:before="0" w:after="120"/>
        <w:jc w:val="both"/>
        <w:rPr>
          <w:rFonts w:ascii="Arial" w:hAnsi="Arial" w:cs="Arial"/>
          <w:i/>
          <w:i/>
          <w:color w:val="000000"/>
          <w:sz w:val="16"/>
          <w:szCs w:val="16"/>
          <w:lang w:val="en-GB"/>
        </w:rPr>
      </w:pPr>
      <w:r>
        <w:rPr>
          <w:rFonts w:cs="Arial" w:ascii="Arial" w:hAnsi="Arial"/>
          <w:i/>
          <w:color w:val="000000"/>
          <w:sz w:val="16"/>
          <w:szCs w:val="16"/>
          <w:lang w:val="en-GB"/>
        </w:rPr>
        <w:t>This IGF Project 01IF22270N of the FEI is supported within the programme for promoting the Industrial Collective Research (IGF) of the German Ministry of Economics and Climate Action (BMWK), based on a resolution of the German Parliament.</w:t>
      </w:r>
    </w:p>
    <w:p>
      <w:pPr>
        <w:pStyle w:val="TextBody"/>
        <w:spacing w:before="0" w:after="120"/>
        <w:jc w:val="both"/>
        <w:rPr>
          <w:i/>
          <w:i/>
          <w:iCs/>
          <w:sz w:val="20"/>
          <w:szCs w:val="20"/>
          <w:lang w:val="en-GB"/>
        </w:rPr>
      </w:pPr>
      <w:r>
        <w:rPr>
          <w:i/>
          <w:iCs/>
          <w:sz w:val="20"/>
          <w:szCs w:val="20"/>
          <w:lang w:val="en-GB"/>
        </w:rPr>
        <w:t>References:</w:t>
      </w:r>
    </w:p>
    <w:p>
      <w:pPr>
        <w:pStyle w:val="Bibliography"/>
        <w:rPr/>
      </w:pPr>
      <w:r>
        <w:fldChar w:fldCharType="begin"/>
      </w:r>
      <w:r>
        <w:rPr>
          <w:sz w:val="20"/>
          <w:i/>
          <w:szCs w:val="20"/>
          <w:iCs/>
          <w:rFonts w:cs="Arial" w:ascii="Arial" w:hAnsi="Arial"/>
          <w:lang w:val="en-GB"/>
        </w:rPr>
        <w:instrText xml:space="preserve"> ADDIN ZOTERO_BIBL {"uncited":[],"omitted":[],"custom":[]} CSL_BIBLIOGRAPHY </w:instrText>
      </w:r>
      <w:r>
        <w:rPr>
          <w:rFonts w:cs="Arial" w:ascii="Arial" w:hAnsi="Arial"/>
          <w:i/>
          <w:iCs/>
          <w:sz w:val="20"/>
          <w:szCs w:val="20"/>
          <w:lang w:val="en-GB"/>
        </w:rPr>
      </w:r>
      <w:r>
        <w:rPr>
          <w:sz w:val="20"/>
          <w:i/>
          <w:szCs w:val="20"/>
          <w:iCs/>
          <w:rFonts w:cs="Arial" w:ascii="Arial" w:hAnsi="Arial"/>
          <w:lang w:val="en-GB"/>
        </w:rPr>
        <w:fldChar w:fldCharType="separate"/>
      </w:r>
      <w:r>
        <w:rPr>
          <w:rFonts w:cs="Arial" w:ascii="Arial" w:hAnsi="Arial"/>
          <w:i/>
          <w:iCs/>
          <w:sz w:val="20"/>
          <w:szCs w:val="20"/>
          <w:lang w:val="en-GB"/>
        </w:rPr>
      </w:r>
      <w:r>
        <w:rPr>
          <w:rFonts w:cs="Arial" w:ascii="Arial" w:hAnsi="Arial"/>
        </w:rPr>
        <w:t>1.</w:t>
        <w:tab/>
        <w:t xml:space="preserve">Mession JL, Sok N, Assifaoui A, Saurel R. Thermal Denaturation of Pea Globulins (Pisum sativum L.)—Molecular Interactions Leading to Heat-Induced Protein Aggregation. </w:t>
      </w:r>
      <w:r>
        <w:rPr>
          <w:rFonts w:cs="Arial" w:ascii="Arial" w:hAnsi="Arial"/>
          <w:i/>
          <w:iCs/>
        </w:rPr>
        <w:t>J Agric Food Chem</w:t>
      </w:r>
      <w:r>
        <w:rPr>
          <w:rFonts w:cs="Arial" w:ascii="Arial" w:hAnsi="Arial"/>
        </w:rPr>
        <w:t xml:space="preserve">. 2013;61(6):1196-1204. </w:t>
      </w:r>
    </w:p>
    <w:p>
      <w:pPr>
        <w:pStyle w:val="Bibliography"/>
        <w:rPr/>
      </w:pPr>
      <w:r>
        <w:rPr>
          <w:rFonts w:cs="Arial" w:ascii="Arial" w:hAnsi="Arial"/>
        </w:rPr>
        <w:t>2.</w:t>
        <w:tab/>
        <w:t xml:space="preserve">Utsumi S, Kinsella JE. Forces Involved in Soy Protein Gelation: Effects of Various Reagents on the Formation, Hardness and Solubility of Heat-Induced Gels Made from 7S, 11S, and Soy Isolate. </w:t>
      </w:r>
      <w:r>
        <w:rPr>
          <w:rFonts w:cs="Arial" w:ascii="Arial" w:hAnsi="Arial"/>
          <w:i/>
          <w:iCs/>
        </w:rPr>
        <w:t>J Food Sci</w:t>
      </w:r>
      <w:r>
        <w:rPr>
          <w:rFonts w:cs="Arial" w:ascii="Arial" w:hAnsi="Arial"/>
        </w:rPr>
        <w:t xml:space="preserve">. 1985;50(5):1278-1282. </w:t>
      </w:r>
    </w:p>
    <w:p>
      <w:pPr>
        <w:pStyle w:val="Bibliography"/>
        <w:rPr/>
      </w:pPr>
      <w:r>
        <w:rPr>
          <w:rFonts w:cs="Arial" w:ascii="Arial" w:hAnsi="Arial"/>
        </w:rPr>
        <w:t>3.</w:t>
        <w:tab/>
        <w:t xml:space="preserve">Kim JH, Varankovich NV, Stone AK, Nickerson MT. Nature of protein-protein interactions during the gelation of canola protein isolate networks. </w:t>
      </w:r>
      <w:r>
        <w:rPr>
          <w:rFonts w:cs="Arial" w:ascii="Arial" w:hAnsi="Arial"/>
          <w:i/>
          <w:iCs/>
        </w:rPr>
        <w:t>Food Res Int</w:t>
      </w:r>
      <w:r>
        <w:rPr>
          <w:rFonts w:cs="Arial" w:ascii="Arial" w:hAnsi="Arial"/>
        </w:rPr>
        <w:t xml:space="preserve">. 2016;89:408-414. </w:t>
      </w:r>
    </w:p>
    <w:p>
      <w:pPr>
        <w:pStyle w:val="Bibliography"/>
        <w:rPr/>
      </w:pPr>
      <w:r>
        <w:rPr>
          <w:rFonts w:cs="Arial" w:ascii="Arial" w:hAnsi="Arial"/>
        </w:rPr>
        <w:t>4.</w:t>
        <w:tab/>
        <w:t xml:space="preserve">Guidi S, Formica FA, Denkel C. Mixing plant-based proteins: Gel properties of hemp, pea, lentil proteins and their binary mixtures. </w:t>
      </w:r>
      <w:r>
        <w:rPr>
          <w:rFonts w:cs="Arial" w:ascii="Arial" w:hAnsi="Arial"/>
          <w:i/>
          <w:iCs/>
        </w:rPr>
        <w:t>Food Res Int</w:t>
      </w:r>
      <w:r>
        <w:rPr>
          <w:rFonts w:cs="Arial" w:ascii="Arial" w:hAnsi="Arial"/>
        </w:rPr>
        <w:t>. 2022;161:111752.</w:t>
      </w:r>
    </w:p>
    <w:p>
      <w:pPr>
        <w:pStyle w:val="TextBody"/>
        <w:rPr>
          <w:rFonts w:ascii="Arial" w:hAnsi="Arial" w:cs="Arial"/>
        </w:rPr>
      </w:pPr>
      <w:r/>
      <w:r>
        <w:rPr>
          <w:rFonts w:cs="Arial"/>
        </w:rPr>
        <w:fldChar w:fldCharType="end"/>
      </w: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SimSun;宋体"/>
      <w:lang w:val="nb-NO"/>
    </w:rPr>
  </w:style>
  <w:style w:type="character" w:styleId="FooterChar">
    <w:name w:val="Footer Char"/>
    <w:qFormat/>
    <w:rPr>
      <w:rFonts w:eastAsia="SimSun;宋体"/>
      <w:lang w:val="nb-NO"/>
    </w:rPr>
  </w:style>
  <w:style w:type="character" w:styleId="EndnoteTextChar">
    <w:name w:val="Endnote Text Char"/>
    <w:qFormat/>
    <w:rPr>
      <w:rFonts w:eastAsia="SimSun;宋体"/>
      <w:lang w:val="nb-N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ibliography">
    <w:name w:val="Bibliography"/>
    <w:basedOn w:val="Normal"/>
    <w:next w:val="Normal"/>
    <w:qFormat/>
    <w:pPr>
      <w:tabs>
        <w:tab w:val="clear" w:pos="708"/>
        <w:tab w:val="left" w:pos="264" w:leader="none"/>
      </w:tabs>
      <w:spacing w:before="0" w:after="240"/>
      <w:ind w:left="264" w:hanging="26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0:00Z</dcterms:created>
  <dc:creator>kdraget</dc:creator>
  <dc:description/>
  <cp:keywords/>
  <dc:language>en-US</dc:language>
  <cp:lastModifiedBy>FANGXIN LYU</cp:lastModifiedBy>
  <cp:lastPrinted>2008-01-25T15:22:00Z</cp:lastPrinted>
  <dcterms:modified xsi:type="dcterms:W3CDTF">2024-12-19T08:49:00Z</dcterms:modified>
  <cp:revision>1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1"&gt;&lt;session id="wWJYRwxI"/&gt;&lt;style id="http://www.zotero.org/styles/american-medical-association" hasBibliography="1" bibliographyStyleHasBeenSet="1"/&gt;&lt;prefs&gt;&lt;pref name="fieldType" value="Field"/&gt;&lt;pref name="auto</vt:lpwstr>
  </property>
  <property fmtid="{D5CDD505-2E9C-101B-9397-08002B2CF9AE}" pid="3" name="ZOTERO_PREF_2">
    <vt:lpwstr>maticJournalAbbreviations" value="true"/&gt;&lt;/prefs&gt;&lt;/data&gt;</vt:lpwstr>
  </property>
</Properties>
</file>