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>WavePure®, a label-friendly seaweed powder for food, feed, and cosmetic applications: Challenges and Opportuniti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 Le Garnec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 xml:space="preserve"> and G Mangiante</w:t>
      </w:r>
      <w:r>
        <w:rPr>
          <w:sz w:val="24"/>
          <w:szCs w:val="24"/>
          <w:vertAlign w:val="superscript"/>
          <w:lang w:val="en-GB"/>
        </w:rPr>
        <w:t>1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iCs/>
          <w:sz w:val="24"/>
          <w:szCs w:val="24"/>
          <w:lang w:val="en-GB"/>
        </w:rPr>
        <w:t>Cargill Starches, Sweeteners and Texturizers, Product and Process Development Hydrocolloids and Functional Systems, Baupte, France.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negative consumer perception of highly transformed additives and ingredients push the whole industry to rethink its traditional approach and to pivot towards the development of low-processed additives and ingredients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>. In parallel with this trend, a better valorisation of the marine biomass seems to be essential to overcome the future challenges of the humanity regarding the demography and the preservation of arable land for agriculture.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this context Cargill launched WavePure®, a brand of label-friendly seaweed powders which are produced without chemical modification from </w:t>
      </w:r>
      <w:r>
        <w:rPr>
          <w:i/>
          <w:iCs/>
          <w:sz w:val="22"/>
          <w:szCs w:val="22"/>
          <w:lang w:val="en-GB"/>
        </w:rPr>
        <w:t xml:space="preserve">Gracilaria, Kappaphycus, </w:t>
      </w:r>
      <w:r>
        <w:rPr>
          <w:sz w:val="22"/>
          <w:szCs w:val="22"/>
          <w:lang w:val="en-GB"/>
        </w:rPr>
        <w:t>and/or</w:t>
      </w:r>
      <w:r>
        <w:rPr>
          <w:i/>
          <w:iCs/>
          <w:sz w:val="22"/>
          <w:szCs w:val="22"/>
          <w:lang w:val="en-GB"/>
        </w:rPr>
        <w:t xml:space="preserve"> Eucheuma Denticulatum</w:t>
      </w:r>
      <w:r>
        <w:rPr>
          <w:sz w:val="22"/>
          <w:szCs w:val="22"/>
          <w:lang w:val="en-GB"/>
        </w:rPr>
        <w:t>. Developing such ingredients combining consumers’ expectations, customers’ requests and regulatory constraints opens promising opportunities but required also to overcome several challenges such as color, taste, etc.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itially the seaweed powders that Cargill developed</w:t>
      </w:r>
      <w:r>
        <w:rPr/>
        <w:t xml:space="preserve"> </w:t>
      </w:r>
      <w:r>
        <w:rPr>
          <w:sz w:val="22"/>
          <w:szCs w:val="22"/>
          <w:lang w:val="en-GB"/>
        </w:rPr>
        <w:t>and for which it was awarded with a patent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via WavePure® brand were focused in dairy and dairy alternative categories due to the </w:t>
      </w:r>
      <w:r>
        <w:rPr>
          <w:sz w:val="22"/>
          <w:szCs w:val="22"/>
          <w:lang w:val="en-US"/>
        </w:rPr>
        <w:t xml:space="preserve">great body and consistent mouthfeel that they bring. However, the seaweed powders can be also interesting in other categories than dairy: beverage, glazing, water-jelly (with and without sugar), etc. </w:t>
      </w:r>
      <w:r>
        <w:rPr>
          <w:sz w:val="22"/>
          <w:szCs w:val="22"/>
          <w:lang w:val="en-GB"/>
        </w:rPr>
        <w:t>Today, WavePure® brand is growing offering great texture that we can transpose in multiple categories in food, feed, and cosmetic applications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Ares G., Vidal L., Allegue G., Giménez A., Bandeira E., Moratorio X., Molina V. and Curutchet M.R. (2016). Consumers’ conceptualization of ultra-processed foods. </w:t>
      </w:r>
      <w:r>
        <w:rPr>
          <w:rFonts w:cs="Arial" w:ascii="Arial" w:hAnsi="Arial"/>
          <w:i/>
          <w:iCs/>
        </w:rPr>
        <w:t>Appeti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105</w:t>
      </w:r>
      <w:r>
        <w:rPr>
          <w:rFonts w:cs="Arial" w:ascii="Arial" w:hAnsi="Arial"/>
        </w:rPr>
        <w:t>, 611-617.</w:t>
      </w:r>
    </w:p>
    <w:p>
      <w:pPr>
        <w:pStyle w:val="Normal"/>
        <w:ind w:left="187" w:hanging="18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2</w:t>
        <w:tab/>
        <w:t>Mazoyer J., Agoda-Tandjawa G., Loaec A., and Leroy H. (2019). Seawedd-based powder. EP3542646B1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8:00Z</dcterms:created>
  <dc:creator>kdraget</dc:creator>
  <dc:description/>
  <cp:keywords/>
  <dc:language>en-US</dc:language>
  <cp:lastModifiedBy>Gino Mangiante</cp:lastModifiedBy>
  <cp:lastPrinted>2008-01-25T15:22:00Z</cp:lastPrinted>
  <dcterms:modified xsi:type="dcterms:W3CDTF">2024-11-29T17:59:00Z</dcterms:modified>
  <cp:revision>5</cp:revision>
  <dc:subject/>
  <dc:title>This is the title of your presentation</dc:title>
</cp:coreProperties>
</file>