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How rheology can help in the development and stability behaviour of protein-stabilized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M Felix, C Carrera, A Romero, C Bengoechea and A Guerrero</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lang w:val="en-GB"/>
        </w:rPr>
        <w:t>Department of Chemical Engineering, Universidad de Sevilla, Sevilla 41012, Spain</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mulsion stability is the primary requirement for the industrial applications of many commercial food products. This is a key point for consumer’s acceptance of food emulsions, which also require adequate microstructural and rheological properties to achieve and maintain desirable textural and organoleptic properties. Many studies have been carried out to link stability to rheology and microstructure. However, knowledge </w:t>
      </w:r>
      <w:r>
        <w:rPr>
          <w:color w:val="000000"/>
          <w:sz w:val="22"/>
          <w:szCs w:val="22"/>
          <w:lang w:val="en-GB"/>
        </w:rPr>
        <w:t xml:space="preserve">and understanding </w:t>
      </w:r>
      <w:r>
        <w:rPr>
          <w:rFonts w:cs="Arial" w:ascii="Arial" w:hAnsi="Arial"/>
          <w:color w:val="000000"/>
          <w:sz w:val="22"/>
          <w:szCs w:val="22"/>
          <w:lang w:val="en-GB"/>
        </w:rPr>
        <w:t>of the interfacial behaviour on a nanoscale is also essential for the development of optimal properties on both the microscale (droplet size distributions and micros</w:t>
      </w:r>
      <w:r>
        <w:rPr>
          <w:color w:val="000000"/>
          <w:sz w:val="22"/>
          <w:szCs w:val="22"/>
          <w:lang w:val="en-GB"/>
        </w:rPr>
        <w:t>tructure</w:t>
      </w:r>
      <w:r>
        <w:rPr>
          <w:rFonts w:cs="Arial" w:ascii="Arial" w:hAnsi="Arial"/>
          <w:color w:val="000000"/>
          <w:sz w:val="22"/>
          <w:szCs w:val="22"/>
          <w:lang w:val="en-GB"/>
        </w:rPr>
        <w:t>) and the macroscale (</w:t>
      </w:r>
      <w:r>
        <w:rPr>
          <w:color w:val="000000"/>
          <w:sz w:val="22"/>
          <w:szCs w:val="22"/>
          <w:lang w:val="en-GB"/>
        </w:rPr>
        <w:t xml:space="preserve">bulk </w:t>
      </w:r>
      <w:r>
        <w:rPr>
          <w:rFonts w:cs="Arial" w:ascii="Arial" w:hAnsi="Arial"/>
          <w:color w:val="000000"/>
          <w:sz w:val="22"/>
          <w:szCs w:val="22"/>
          <w:lang w:val="en-GB"/>
        </w:rPr>
        <w:t xml:space="preserve">rheology and stability). This is a topic of high interest, which has many industrial applications but has been insufficiently studied and, as a result, is still poorly understood. </w:t>
      </w:r>
    </w:p>
    <w:p>
      <w:pPr>
        <w:pStyle w:val="Normal"/>
        <w:jc w:val="both"/>
        <w:rPr/>
      </w:pPr>
      <w:r>
        <w:rPr>
          <w:rFonts w:cs="Arial" w:ascii="Arial" w:hAnsi="Arial"/>
          <w:color w:val="000000"/>
          <w:sz w:val="22"/>
          <w:szCs w:val="22"/>
          <w:lang w:val="en-GB"/>
        </w:rPr>
        <w:t xml:space="preserve">In biopolymer-stabilized emulsions (and foams) not only the bulk phases, but also the interfaces tend to have a complex microstructure. Biopolymers (surface active proteins and some polysaccharides) tend to assemble into 2D gel-like structures, after adsorption to the interface. Such 2D structures  impart significant surface rheological properties to an interface, that may even dominate the macroscopic dynamics of the system. The response of these complex fluid-fluid interfaces to an applied deformation is often highly nonlinear either at large deformations (e.g. during production and processing) or even at small deformations, as a result of changes in the 2D interfacial microstructure.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n this study, I will present recent work on linear and nonlinear rheology of complex interfaces, also discussing recent progress available for analysing and modelling nonlinear interfacial rheology data. In addition, a similar rheological analysis will be reviewed for protein-stabilized emulsion to explore possible links between interfacial shear rheology and emulsion rheology, as well as their connections to emulsion microstructural parameters and emulsion stability. This approach, which mainly relies on the characterization of the interface, might be regarded as very useful to tailor interfaces for the development of optimal emulsion microstructure and stability.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1:00Z</dcterms:created>
  <dc:creator>kdraget</dc:creator>
  <dc:description/>
  <cp:keywords/>
  <dc:language>en-US</dc:language>
  <cp:lastModifiedBy>aguerrero@us.es</cp:lastModifiedBy>
  <cp:lastPrinted>2008-01-25T15:22:00Z</cp:lastPrinted>
  <dcterms:modified xsi:type="dcterms:W3CDTF">2019-01-02T08:31:00Z</dcterms:modified>
  <cp:revision>2</cp:revision>
  <dc:subject/>
  <dc:title>This is the title of your presentation</dc:title>
</cp:coreProperties>
</file>