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Novel microalgae proteins and their structural, functional, nutritional and sustainability aspec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Mathys</w:t>
      </w:r>
      <w:r>
        <w:rPr>
          <w:sz w:val="24"/>
          <w:szCs w:val="24"/>
          <w:vertAlign w:val="superscript"/>
          <w:lang w:val="en-GB"/>
        </w:rPr>
        <w:t>1,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US"/>
        </w:rPr>
        <w:t>1</w:t>
      </w:r>
      <w:r>
        <w:rPr>
          <w:i/>
          <w:iCs/>
          <w:sz w:val="24"/>
          <w:szCs w:val="24"/>
          <w:lang w:val="en-US"/>
        </w:rPr>
        <w:t>ETH Zurich, Institute of Food, Nutrition and Health, Sustainable Food Processing Laboratory, Schmelzbergstrasse 9, Zurich 8092, Switzerland</w:t>
      </w:r>
    </w:p>
    <w:p>
      <w:pPr>
        <w:pStyle w:val="Normal"/>
        <w:jc w:val="both"/>
        <w:rPr/>
      </w:pPr>
      <w:r>
        <w:rPr>
          <w:i/>
          <w:iCs/>
          <w:sz w:val="24"/>
          <w:szCs w:val="24"/>
          <w:vertAlign w:val="superscript"/>
          <w:lang w:val="en-US"/>
        </w:rPr>
        <w:t>2</w:t>
      </w:r>
      <w:r>
        <w:rPr>
          <w:i/>
          <w:iCs/>
          <w:sz w:val="24"/>
          <w:szCs w:val="24"/>
          <w:lang w:val="en-US"/>
        </w:rPr>
        <w:t xml:space="preserve"> Singapore-ETH Centre, CREATE Tower, 1 Create Way, 138602 Singapore</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Presenting author, contact information, Prof.-Dr.-Ing. Alexander Mathys, alexander.mathys@hest.ethz.ch</w:t>
      </w:r>
    </w:p>
    <w:p>
      <w:pPr>
        <w:pStyle w:val="Normal"/>
        <w:jc w:val="center"/>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p>
      <w:pPr>
        <w:pStyle w:val="TextBody"/>
        <w:jc w:val="both"/>
        <w:rPr/>
      </w:pPr>
      <w:r>
        <w:rPr>
          <w:sz w:val="22"/>
          <w:szCs w:val="22"/>
          <w:lang w:val="en-US"/>
        </w:rPr>
        <w:t>The integration of novel production technologies with comprehensive sustainability assessments, incorporating nutritional, environmental, economic, and social indicators, offers a robust foundation for the holistic development of more sustainable food systems. This systems-based approach focuses on driving innovation, particularly in the production of more sustainable, nutritious and affordable protein-rich foods, such as those derived from emerging microalgae.</w:t>
      </w:r>
    </w:p>
    <w:p>
      <w:pPr>
        <w:pStyle w:val="TextBody"/>
        <w:jc w:val="both"/>
        <w:rPr>
          <w:sz w:val="22"/>
          <w:szCs w:val="22"/>
          <w:lang w:val="en-US"/>
        </w:rPr>
      </w:pPr>
      <w:r>
        <w:rPr>
          <w:sz w:val="22"/>
          <w:szCs w:val="22"/>
          <w:lang w:val="en-US"/>
        </w:rPr>
      </w:r>
    </w:p>
    <w:p>
      <w:pPr>
        <w:pStyle w:val="TextBody"/>
        <w:jc w:val="both"/>
        <w:rPr/>
      </w:pPr>
      <w:r>
        <w:rPr>
          <w:sz w:val="22"/>
          <w:szCs w:val="22"/>
          <w:lang w:val="en-US"/>
        </w:rPr>
        <w:t>Microalgae protein-rich fractions have been studied for their diverse functionalities and properties. Cultivating microalgae through photoautotrophic, mixotrophic, and heterotrophic growth modes allows for variations in production efficiency, the utilization of side streams, and differences in macro- and micro-molecule composition, pigments, and biomass coloration. The relationships among structure, process, and properties are directly linked to the techno- and biofunctionality. In addition to technofunctional attributes such as surface activity, texturization, emulsification potential, and color, significant emphasis is placed on nutritional qualities, including bioaccessibility and bioavailability. Innovations like pulsed electric field processing integration have shown marked improvements in nutrient bioaccessibility. Heterotrophic microalgae-based meat substitutes hold particular promise for final products. Integrating up to 50% bright yellow microalgae protein concentrate, which contains significantly higher levels of micronutrients such as minerals, vitamins E, B1, B2, B3, and B6 compared to soy, highlights the potential of this approach.</w:t>
      </w:r>
    </w:p>
    <w:p>
      <w:pPr>
        <w:pStyle w:val="TextBody"/>
        <w:jc w:val="both"/>
        <w:rPr/>
      </w:pPr>
      <w:r>
        <w:rPr>
          <w:sz w:val="22"/>
          <w:szCs w:val="22"/>
          <w:lang w:val="en-US"/>
        </w:rPr>
        <w:t xml:space="preserve">Ensuring the affordability of these products involves addressing scalability, achieving economies of scale, and reducing capital (CAPEX) and operational expenditures (OPEX). Within this framework, solutions leveraging polyextremophilic microalgae for nutritious food production have been developed. For instance, </w:t>
      </w:r>
      <w:r>
        <w:rPr>
          <w:i/>
          <w:iCs/>
          <w:sz w:val="22"/>
          <w:szCs w:val="22"/>
          <w:lang w:val="en-US"/>
        </w:rPr>
        <w:t>Galdieria sulphuraria</w:t>
      </w:r>
      <w:r>
        <w:rPr>
          <w:sz w:val="22"/>
          <w:szCs w:val="22"/>
          <w:lang w:val="en-US"/>
        </w:rPr>
        <w:t>, a nutrient-dense microalgae species, thrives under extreme conditions such as low pH (0–3) and high temperatures (up to 56°C) without the need for cooling. Its unique habitat prevents the growth of competing microbial species, significantly reducing decontamination costs, simplifying processing, enabling circular residue stream utilization, and supporting continuous cultivation. Furthermore, the use of nanosecond pulsed electric field-based single-cell stimulation has demonstrated up to a 20% increase in biomass production compared to controls. Collectively, these innovations substantially lower CAPEX and OPEX, making microalgae-based protein rich foods more cost-effective and affordable.</w:t>
      </w:r>
    </w:p>
    <w:p>
      <w:pPr>
        <w:pStyle w:val="TextBody"/>
        <w:jc w:val="both"/>
        <w:rPr>
          <w:sz w:val="22"/>
          <w:szCs w:val="22"/>
          <w:lang w:val="en-US"/>
        </w:rPr>
      </w:pPr>
      <w:r>
        <w:rPr>
          <w:sz w:val="22"/>
          <w:szCs w:val="22"/>
          <w:lang w:val="en-US"/>
        </w:rPr>
        <w:t>Collaborative efforts with industry partners and start-ups underscore the practical impact and relevance of these science-driven innovations for the food s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3:00Z</dcterms:created>
  <dc:creator>kdraget</dc:creator>
  <dc:description/>
  <cp:keywords/>
  <dc:language>en-US</dc:language>
  <cp:lastModifiedBy>Mathys  Alexander</cp:lastModifiedBy>
  <cp:lastPrinted>2008-01-25T15:22:00Z</cp:lastPrinted>
  <dcterms:modified xsi:type="dcterms:W3CDTF">2024-12-20T10:02:00Z</dcterms:modified>
  <cp:revision>15</cp:revision>
  <dc:subject/>
  <dc:title>This is the title of your presentation</dc:title>
</cp:coreProperties>
</file>