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ribological model system testing of glycerol-water solutions as additives for consumer produc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 Redpath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S Marsh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F Rummel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and S Küspert</w:t>
      </w:r>
      <w:r>
        <w:rPr>
          <w:sz w:val="24"/>
          <w:szCs w:val="24"/>
          <w:vertAlign w:val="superscript"/>
          <w:lang w:val="en-GB"/>
        </w:rPr>
        <w:t>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School of Chemical Engineering, University of Birmingham, B15 2 TT, United Kingdom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NETZSCH Thermal Instruments UK, Ltd., Wolverhampton West Midlands WV10 7FE, United Kingdom</w:t>
      </w:r>
    </w:p>
    <w:p>
      <w:pPr>
        <w:pStyle w:val="Normal"/>
        <w:jc w:val="both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vertAlign w:val="superscript"/>
          <w:lang w:val="de-DE"/>
        </w:rPr>
        <w:t>3</w:t>
      </w:r>
      <w:r>
        <w:rPr>
          <w:i/>
          <w:iCs/>
          <w:sz w:val="24"/>
          <w:szCs w:val="24"/>
          <w:lang w:val="de-DE"/>
        </w:rPr>
        <w:t>NETZSCH-Gerätebau GmbH, 95100 Selb, Germany</w:t>
      </w:r>
    </w:p>
    <w:p>
      <w:pPr>
        <w:pStyle w:val="Normal"/>
        <w:jc w:val="both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Background and motivation</w:t>
      </w:r>
      <w:r>
        <w:rPr>
          <w:sz w:val="22"/>
          <w:szCs w:val="22"/>
          <w:lang w:val="en-GB"/>
        </w:rPr>
        <w:t>: Glycerol is used in pharmaceutical, food and personal care industry</w:t>
      </w:r>
      <w:r>
        <w:rPr>
          <w:sz w:val="22"/>
          <w:szCs w:val="22"/>
          <w:vertAlign w:val="superscript"/>
          <w:lang w:val="en-GB"/>
        </w:rPr>
        <w:t>1,2</w:t>
      </w:r>
      <w:r>
        <w:rPr>
          <w:sz w:val="22"/>
          <w:szCs w:val="22"/>
          <w:lang w:val="en-GB"/>
        </w:rPr>
        <w:t>. It is used as a sweetener and to modify food viscosity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 It is used a lubricant in oral care and personal care product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. In this study, a tribological model system testing approach is introduced to compare tribological system behaviour with the rheological properties of different glycerol-water solutions. 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Materials and methods</w:t>
      </w:r>
      <w:r>
        <w:rPr>
          <w:sz w:val="22"/>
          <w:szCs w:val="22"/>
          <w:lang w:val="en-GB"/>
        </w:rPr>
        <w:t>: Water-glycerol solutions with different glycerol concentrations were investigated using a tribological model system setup. A round-on-flat geometry was used. The balls were made from stainless steel and measuring 12.7 mm in diameter. The discs were made from a silicon elastomer and glued to the sample holder using an adhesive. Measurements were carried out in the form of Stribeck curve measurements. New specimen were used for every measurement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Results and discussion</w:t>
      </w:r>
      <w:r>
        <w:rPr>
          <w:sz w:val="22"/>
          <w:szCs w:val="22"/>
          <w:lang w:val="en-GB"/>
        </w:rPr>
        <w:t>: Coefficient of friction as a function of sliding speed and viscosity-corrected sliding speed (i.e. Stribeck curves) has been shown for multiple glycerol-water ratios that approximately collapse onto a master Stribeck curve. The results from this study suggest that the differences in the tribological behaviour found between the water-glycerol solutions can mainly be explained by differences in shear viscosity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1</w:t>
        <w:tab/>
        <w:t xml:space="preserve">Chilakamarry, C.R. et al. (2021). Glycerol waste to value added products and its potential applications. </w:t>
      </w:r>
      <w:r>
        <w:rPr>
          <w:rFonts w:cs="Arial" w:ascii="Arial" w:hAnsi="Arial"/>
          <w:i/>
        </w:rPr>
        <w:t>Systems Microbiology and Biomanufacturing</w:t>
      </w:r>
      <w:r>
        <w:rPr>
          <w:rFonts w:cs="Arial" w:ascii="Arial" w:hAnsi="Arial"/>
        </w:rPr>
        <w:t>, 1, 378-396.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2</w:t>
        <w:tab/>
        <w:t xml:space="preserve">Goyal, S., Hernández, N.B. and Cochran, E.W. (2021). An update on the future prospects of glycerol polymers. </w:t>
      </w:r>
      <w:r>
        <w:rPr>
          <w:rFonts w:cs="Arial" w:ascii="Arial" w:hAnsi="Arial"/>
          <w:i/>
        </w:rPr>
        <w:t>Polymer International</w:t>
      </w:r>
      <w:r>
        <w:rPr>
          <w:rFonts w:cs="Arial" w:ascii="Arial" w:hAnsi="Arial"/>
        </w:rPr>
        <w:t>, 7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</w:rPr>
        <w:t>, 911-917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3:00Z</dcterms:created>
  <dc:creator>kdraget</dc:creator>
  <dc:description/>
  <cp:keywords/>
  <dc:language>en-US</dc:language>
  <cp:lastModifiedBy>Rummel, Florian</cp:lastModifiedBy>
  <cp:lastPrinted>2008-01-25T15:22:00Z</cp:lastPrinted>
  <dcterms:modified xsi:type="dcterms:W3CDTF">2025-01-10T10:14:00Z</dcterms:modified>
  <cp:revision>25</cp:revision>
  <dc:subject/>
  <dc:title>This is the title of your presentation</dc:title>
</cp:coreProperties>
</file>