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ncapsulation of polyphenols and anthocyanins of ripe karonda fruit extract using double W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>/O/W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US"/>
        </w:rPr>
        <w:t>2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emulsions: Preparation, characterization and stabi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M Ahamad Zabidi</w:t>
      </w:r>
      <w:r>
        <w:rPr>
          <w:sz w:val="24"/>
          <w:szCs w:val="24"/>
          <w:vertAlign w:val="superscript"/>
          <w:lang w:val="en-US"/>
        </w:rPr>
        <w:t>1,2</w:t>
      </w:r>
      <w:r>
        <w:rPr>
          <w:sz w:val="24"/>
          <w:szCs w:val="24"/>
          <w:lang w:val="en-US"/>
        </w:rPr>
        <w:t xml:space="preserve"> and CP Tan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US"/>
        </w:rPr>
        <w:t>Department of Food Technology, Faculty of Applied Sciences, Universiti Teknologi MARA, Cawangan Negeri Sembilan, Kampus Kuala Pilah, 72000 Kuala Pilah, Negeri Sembilan, Malaysia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Department of Food Technology, Faculty of Food Science and Technology, Universiti Putra Malaysia, 43400 UPM Serdang, Selangor, Malaysia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The application of water-soluble polyphenols and anthocyanins from ripe karonda fruit extract as a bioactive ingredient may be enhanced by the protection through microencapsulation. Double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may function as a vehicle for hydrophilic bioactive compounds by encapsulating them within the inner aqueous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hase and controlling their release, owing to the presence of two aqueous phases separated by an oil phase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. The low thermodynamic and kinetic stability of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may be further improved by the composition of polymeric emulsifier-polysaccharide(s) within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syste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,3</w:t>
      </w:r>
      <w:r>
        <w:rPr>
          <w:rFonts w:cs="Arial" w:ascii="Arial" w:hAnsi="Arial"/>
          <w:sz w:val="22"/>
          <w:szCs w:val="22"/>
          <w:lang w:val="en-US"/>
        </w:rPr>
        <w:t>. Maltodextrin (MD) at 15% (w/w) and gum arabic (GA) at 5% (w/w) were incorporated into the continuous aqueous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phase, which contained the hydrophilic emulsifier Quillaja saponin at 1.50% (w/w), to investigate their influence on the encapsulation efficiency of ripe karonda fruit extract, and the stability of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in comparison to formulations without polysaccharide(s).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, both with/without MD and GA, were fabricated using a two-step emulsification process. The stability of the emulsion was characterized by evaluating the rheological properties, particle size and distribution, microscopy examination, encapsulation efficiency, pH and emulsion stability index (ESI) over a 14-day of storage period at &lt;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Arial" w:ascii="Arial" w:hAnsi="Arial"/>
          <w:sz w:val="22"/>
          <w:szCs w:val="22"/>
          <w:lang w:val="en-US"/>
        </w:rPr>
        <w:t>C and 2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Arial" w:ascii="Arial" w:hAnsi="Arial"/>
          <w:sz w:val="22"/>
          <w:szCs w:val="22"/>
          <w:lang w:val="en-US"/>
        </w:rPr>
        <w:t xml:space="preserve">C. The results showed that </w:t>
      </w:r>
      <w:r>
        <w:rPr>
          <w:rFonts w:cs="Arial" w:ascii="Arial" w:hAnsi="Arial"/>
          <w:sz w:val="22"/>
          <w:szCs w:val="22"/>
          <w:lang w:val="en-GB"/>
        </w:rPr>
        <w:t xml:space="preserve">all formulations of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demonstrated non-Newtonian shear-thinning behaviour.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>+MD+GA produced the lowest particle size and narrow particle distribution, exhibiting the highest viscosity (p&lt;0.05) compared to the other formulations, due to the characteristics of gum arabic, which includes water-soluble, thickening, film forming, emulsifying, and microencapsulation properties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. Microscopic observation revealed that the incorporation of biopolymer emulsifiers with MD and GA in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improved the encapsulation of ripe karonda fruits within the droplets, hence increased the encapsulation efficiency (EE). The emulsion of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>+MD+GA displayed the highest pH value, attributed to the pH range of gum arabic, which is between 4.5 to 5.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. Concurrently,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>+MD exhibited the lowest pH,</w:t>
      </w:r>
      <w:r>
        <w:rPr>
          <w:rFonts w:cs="Arial" w:ascii="Arial" w:hAnsi="Arial"/>
          <w:sz w:val="22"/>
          <w:szCs w:val="22"/>
          <w:lang w:val="en-US"/>
        </w:rPr>
        <w:t xml:space="preserve"> and gradually approaching to the pH values of control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, which demonstrated minimal pH changes over a 14-day of storage period. The </w:t>
      </w:r>
      <w:r>
        <w:rPr>
          <w:rFonts w:cs="Arial" w:ascii="Arial" w:hAnsi="Arial"/>
          <w:sz w:val="22"/>
          <w:szCs w:val="22"/>
          <w:lang w:val="en-GB"/>
        </w:rPr>
        <w:t xml:space="preserve">ESI was the highest in control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at &lt;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Arial" w:ascii="Arial" w:hAnsi="Arial"/>
          <w:sz w:val="22"/>
          <w:szCs w:val="22"/>
          <w:lang w:val="en-US"/>
        </w:rPr>
        <w:t>C, but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>+MD+GA resulted in the highest ESI at 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Arial" w:ascii="Arial" w:hAnsi="Arial"/>
          <w:sz w:val="22"/>
          <w:szCs w:val="22"/>
          <w:lang w:val="en-US"/>
        </w:rPr>
        <w:t>C throughout a 14-day of storage period, indicating better stability of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emulsions at elevated storage temperature with the inclusion of GA. Thus, the results indicated that 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/O/W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emulsions utilising the polymeric emulsifier – polysaccharide(s) potentially enhanced encapsulation and emulsion stability during storag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endsen, R. Güell, C., Ferrando, M. (2015).  A procyanidin-rich extract encapsulated in water-in-oil-in-water emulsions produced by premix membrane emulsification. </w:t>
      </w:r>
      <w:r>
        <w:rPr>
          <w:rFonts w:cs="Arial" w:ascii="Arial" w:hAnsi="Arial"/>
          <w:i/>
          <w:iCs/>
          <w:sz w:val="20"/>
          <w:szCs w:val="20"/>
        </w:rPr>
        <w:t>Food Hydrocolloids</w:t>
      </w:r>
      <w:r>
        <w:rPr>
          <w:rFonts w:cs="Arial" w:ascii="Arial" w:hAnsi="Arial"/>
          <w:sz w:val="20"/>
          <w:szCs w:val="20"/>
        </w:rPr>
        <w:t>, 43, 636 – 64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alum, P., Ulubaş, C., Güven, O., Cam, M., Aydemir, L. Y., Erbay, Z. (2024). Design and process optimisation of double emulsions loaded with casein hydrolysate. </w:t>
      </w:r>
      <w:r>
        <w:rPr>
          <w:rFonts w:cs="Arial" w:ascii="Arial" w:hAnsi="Arial"/>
          <w:i/>
          <w:iCs/>
          <w:sz w:val="20"/>
          <w:szCs w:val="20"/>
        </w:rPr>
        <w:t>International Dairy Journal</w:t>
      </w:r>
      <w:r>
        <w:rPr>
          <w:rFonts w:cs="Arial" w:ascii="Arial" w:hAnsi="Arial"/>
          <w:sz w:val="20"/>
          <w:szCs w:val="20"/>
        </w:rPr>
        <w:t>, 157, 10602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lements, D. J. (2016). Food Emulsions: Principles, Practices and Techniques. CRC Press, Boca Raton, Florida, US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udgil, D., Mudgil, S. (2024). Acacia gum: Chemistry, proeprties &amp; food applications. </w:t>
      </w:r>
      <w:r>
        <w:rPr>
          <w:rFonts w:cs="Arial" w:ascii="Arial" w:hAnsi="Arial"/>
          <w:i/>
          <w:iCs/>
          <w:sz w:val="20"/>
          <w:szCs w:val="20"/>
        </w:rPr>
        <w:t>Food and Humanity</w:t>
      </w:r>
      <w:r>
        <w:rPr>
          <w:rFonts w:cs="Arial" w:ascii="Arial" w:hAnsi="Arial"/>
          <w:sz w:val="20"/>
          <w:szCs w:val="20"/>
        </w:rPr>
        <w:t>, 2, 1002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4"/>
      <w:szCs w:val="24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3:00Z</dcterms:created>
  <dc:creator>kdraget</dc:creator>
  <dc:description/>
  <cp:keywords/>
  <dc:language>en-US</dc:language>
  <cp:lastModifiedBy>MARDIANA BINTI AHAMAD ZABIDI</cp:lastModifiedBy>
  <cp:lastPrinted>2008-01-25T15:22:00Z</cp:lastPrinted>
  <dcterms:modified xsi:type="dcterms:W3CDTF">2024-12-30T07:11:00Z</dcterms:modified>
  <cp:revision>6</cp:revision>
  <dc:subject/>
  <dc:title>This is the title of your presentation</dc:title>
</cp:coreProperties>
</file>