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he process of solidifying different types of oil (rapeseed, pumpkin, hemp) using agarose as a single oleogelator</w: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sz w:val="24"/>
          <w:szCs w:val="24"/>
          <w:lang w:val="en-GB"/>
        </w:rPr>
      </w:pPr>
      <w:r>
        <w:rPr>
          <w:sz w:val="24"/>
          <w:szCs w:val="24"/>
          <w:u w:val="single"/>
          <w:lang w:val="en-GB"/>
        </w:rPr>
        <w:t>O. Paroń</w:t>
      </w:r>
      <w:r>
        <w:rPr>
          <w:sz w:val="24"/>
          <w:szCs w:val="24"/>
          <w:vertAlign w:val="superscript"/>
          <w:lang w:val="en-GB"/>
        </w:rPr>
        <w:t>1</w:t>
      </w:r>
      <w:r>
        <w:rPr>
          <w:sz w:val="24"/>
          <w:szCs w:val="24"/>
          <w:lang w:val="en-GB"/>
        </w:rPr>
        <w:t xml:space="preserve">, </w:t>
      </w:r>
      <w:r>
        <w:rPr>
          <w:sz w:val="24"/>
          <w:szCs w:val="24"/>
        </w:rPr>
        <w:t>J. Harasym</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rPr>
        <w:t>Department of Biotechnology and Food Analysis, Wroclaw University of Economics and Business, Komandorska 118 Street, 53-345 Wrocław, Poland</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Hydroleogels an innovative form of solidified oli, were prepared using agarose as the only oleogelator with great potential in designing stable structures. Was the study aimed to analyse the interaction of agarose with three types of oils (raspeseed, pumpkin, hemp) and evaluate the effect of its concentration (1% and 2%) on oli binding capacity, colour stability and mechanical hardness. Measurements were carried out 24 hours after preparation and after five days of storage, which made it possible to assess the temporal stability of the tested structures. The results highlight the significant influence of agarose concentration and oil type on some of the physical characteristics of the hydroleogels. </w:t>
      </w:r>
    </w:p>
    <w:p>
      <w:pPr>
        <w:pStyle w:val="TextBody"/>
        <w:jc w:val="both"/>
        <w:rPr/>
      </w:pPr>
      <w:r>
        <w:rPr>
          <w:sz w:val="22"/>
          <w:szCs w:val="22"/>
          <w:lang w:val="en-GB"/>
        </w:rPr>
        <w:t xml:space="preserve">Regarding oil-binding capacity, hemp oil hydroleogels showed the highest initial retention (98.28% at 2% agarose) and minimal changes over time, while for rapeseed oil, 2% agarose provided a retention stability of about 92% after 5 days of storage, while a decrease in binding capacity from 82.15% to 65.45% was observed for 1%. Pumpkin oil had the lowest initial retention (66.03% with 1% agarose), but a higher agarose concentration substantially improved this parameter to 92.5%. </w:t>
      </w:r>
    </w:p>
    <w:p>
      <w:pPr>
        <w:pStyle w:val="TextBody"/>
        <w:jc w:val="both"/>
        <w:rPr/>
      </w:pPr>
      <w:r>
        <w:rPr>
          <w:sz w:val="22"/>
          <w:szCs w:val="22"/>
          <w:lang w:val="en-GB"/>
        </w:rPr>
        <w:t xml:space="preserve">Colour analysis showed that the higher agarose concentration (2%) resulted in an overall improvement in colour stability and less change in the L*, a* and b* parameters over time. Rapeseed oil hydroleogels at 2% agarose were the most stable in colour (change in L* from 85.2 to 88.7, b* from 4.8 to 5.0). Pumpkin oil was characterized by the changes in yellow intensity (b* increased from 11.5 to 19.6), especially at the lower concentration of agarose (1%). In the case of hemp oil, brightness (L*) increased independently of agarose concentration, indicating the dominant effect of storage time. </w:t>
      </w:r>
    </w:p>
    <w:p>
      <w:pPr>
        <w:pStyle w:val="TextBody"/>
        <w:jc w:val="both"/>
        <w:rPr/>
      </w:pPr>
      <w:r>
        <w:rPr>
          <w:sz w:val="22"/>
          <w:szCs w:val="22"/>
          <w:lang w:val="en-GB"/>
        </w:rPr>
        <w:t xml:space="preserve">Hardness tests showed that 2% agarose significantly increased the mechanical properties of the hydrogels. Hydroleogels with rapeseed oil showed the most significant increase in hardness with increasing agarose concentration (from 2.53 N to 12.48 N). In comparison, hemp oil provided the highest initial hardness at 1% agarose (3.90 N). The most stable structures of all parameters studied were obtained for rapeseed oil hydroleogels at 2% agarose, while pumpkin oil hydroleogels at 1% agarose had the least stability. </w:t>
      </w:r>
    </w:p>
    <w:p>
      <w:pPr>
        <w:pStyle w:val="TextBody"/>
        <w:jc w:val="both"/>
        <w:rPr/>
      </w:pPr>
      <w:r>
        <w:rPr>
          <w:sz w:val="22"/>
          <w:szCs w:val="22"/>
          <w:lang w:val="en-GB"/>
        </w:rPr>
        <w:t>The results obtained confirm the potential of agarose as a versatile material for the formation of hydroleogels, emphasizing the importance of optimizing the concentration of agarose and selecting the appropriate oil depending on the intended application. Despite the clear influences of different oils on the formation of structures, agarose successfully enabled the formation of hydroleogels in each case, demonstrating its good binding properties and potential to use as a universal oleogelator.</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Oliwia Paroń</cp:lastModifiedBy>
  <cp:lastPrinted>2008-01-25T15:22:00Z</cp:lastPrinted>
  <dcterms:modified xsi:type="dcterms:W3CDTF">2024-12-27T21:18:00Z</dcterms:modified>
  <cp:revision>7</cp:revision>
  <dc:subject/>
  <dc:title>This is the title of your presentation</dc:title>
</cp:coreProperties>
</file>