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Utilisation of pectin from fermented cabbage waste in jam produc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F Cebeci</w:t>
      </w:r>
      <w:r>
        <w:rPr>
          <w:sz w:val="24"/>
          <w:szCs w:val="24"/>
          <w:vertAlign w:val="superscript"/>
          <w:lang w:val="en-GB"/>
        </w:rPr>
        <w:t>1</w:t>
      </w:r>
      <w:r>
        <w:rPr>
          <w:sz w:val="24"/>
          <w:szCs w:val="24"/>
          <w:lang w:val="en-GB"/>
        </w:rPr>
        <w:t xml:space="preserve"> and </w:t>
      </w:r>
      <w:r>
        <w:rPr>
          <w:sz w:val="24"/>
          <w:szCs w:val="24"/>
          <w:u w:val="single"/>
          <w:lang w:val="en-GB"/>
        </w:rPr>
        <w:t>T Erten</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Nutrition and Dietetics, Faculty of Health Sciences, Bayburt University, Bayburt 69000, Türkiye</w:t>
      </w:r>
    </w:p>
    <w:p>
      <w:pPr>
        <w:pStyle w:val="Normal"/>
        <w:jc w:val="center"/>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r>
    </w:p>
    <w:p>
      <w:pPr>
        <w:pStyle w:val="TextBody"/>
        <w:jc w:val="both"/>
        <w:rPr/>
      </w:pPr>
      <w:r>
        <w:rPr>
          <w:sz w:val="22"/>
          <w:szCs w:val="22"/>
          <w:lang w:val="en-GB"/>
        </w:rPr>
        <w:t>Wastes from vegetables and fruits are acknowledged as a serious worldwide problem that affects the long-term viability of the food supply system. These by-products and wastes mostly emerge during or after processing. Volarisation of pectin from these wastes is therefore crucial for sustainability and minimising environmental impacts. Besides, this can lead to the obtainment of value-added products in the food and pharmaceutical industry. This study aimed to obtain pectin from fermented white cabbage waste sourced from a local factory and this study also describes the production of quince jam using low methoxyl pectin from fermented white cabbage waste for the first time. Microwave-assisted extraction was performed to extract pectin from fermented white cabbage waste. Response surface methodology was used to optimise pectin yield using Box- Behnken Design. The highest pectin yield (22.53%) was observed under optimal conditions (microwave power of 539W, time of 116s and pH of 1.5). The physicochemical analysis showed that the fermented cabbage pectin (FCP) was rich in galacturonic acid (% 81.28), but it had a low degree of esterification (23.89%) with a total phenolic content of 2.87 ± 0.28 mg GAE/g pectin. The structural characteristics of pectin were confirmed using FTIR and NMR spectrums, while SEM determined morphological properties.</w:t>
      </w:r>
    </w:p>
    <w:p>
      <w:pPr>
        <w:pStyle w:val="TextBody"/>
        <w:jc w:val="both"/>
        <w:rPr>
          <w:sz w:val="22"/>
          <w:szCs w:val="22"/>
          <w:lang w:val="en-GB"/>
        </w:rPr>
      </w:pPr>
      <w:r>
        <w:rPr>
          <w:sz w:val="22"/>
          <w:szCs w:val="22"/>
          <w:lang w:val="en-GB"/>
        </w:rPr>
        <w:t>Furthermore, FCP indicated high water holding capacity (8.03± 3.24) and low oil holding capacity (0.90 ± 0.06). Regarding emulsion properties, FCP demonstrated high emulsion activity and stability at 4ºC. After this structural and physicochemical characterisation, the potential application of FCP was evaluated in quince low-sugar jam produc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36:00Z</dcterms:created>
  <dc:creator>kdraget</dc:creator>
  <dc:description/>
  <cp:keywords/>
  <dc:language>en-US</dc:language>
  <cp:lastModifiedBy>BayUni</cp:lastModifiedBy>
  <cp:lastPrinted>2008-01-25T15:22:00Z</cp:lastPrinted>
  <dcterms:modified xsi:type="dcterms:W3CDTF">2024-12-27T13:23:00Z</dcterms:modified>
  <cp:revision>5</cp:revision>
  <dc:subject/>
  <dc:title>This is the title of your presentation</dc:title>
</cp:coreProperties>
</file>