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Utilizing capillary forces to structure protein oleogel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u w:val="single"/>
          <w:lang w:val="en-GB"/>
        </w:rPr>
        <w:t>Annika Feichtinger</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Physics and Physical Chemistry of Foods, Wageningen University, Bornse Weilanden 9, 6708WG Wageningen, The Netherlands</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both"/>
        <w:rPr/>
      </w:pPr>
      <w:r>
        <w:rPr>
          <w:rFonts w:cs="Arial" w:ascii="Arial" w:hAnsi="Arial"/>
          <w:sz w:val="22"/>
          <w:szCs w:val="22"/>
          <w:lang w:val="en-US"/>
        </w:rPr>
        <w:t xml:space="preserve">The ongoing protein transition puts high pressure on the food industry to reformulate their food products into plant-based analogues. Next to plant proteins, also the fat source needs to be plant-based. In many of these products, exotic fats, such as palm oil and shea butter are used, due to their solid character. However, there are several concerns related to deforestation and other sustainability aspects connected to the use of such fats. Alternatives for solid fats are thus desired. A novel category that would increase ingredient flexibility are protein oleogels, in which protein particles are used to provide a solid structure to liquid plant oils, such as sunflower, rape seed or olive oil. In such approach, different types of proteins, including whey, soy, pea or potato, are introduced into oil via an intermediate solvent approach, after which a small amount of water is added to create a protein network. The water forms small water bridges between protein particles, also known as capillary bridges. Capillary bridge formation is a powerful approach to modify the rheological properties of such oleogels. The small amount of water provides an attractive capillary force to induce protein particle network formation, which increases the gel strength by orders of magnitudes. The network, and the corresponding rheological characteristics, such as gel strength, critical strain and recoverability, largely depend on the amount of added water and the properties of the particles. Protein particles vary significantly in their properties, such as their ability to absorb water and swell, their roughness or particle size. Little is known about how variations in particle properties affect particle interactions and capillary bridge formation. In this research, we systematically varied particle properties to gain more understanding on the particle network formation. By imaging of spherical protein particles of relatively large size (up to 20 μm), we show that even though particles are able to absorb water, enough water was available to form bridges and to subsequently increase the network strength. In this presentation, we further discuss the specific effects of particle properties such as size, water absorption capacity and surface roughness on capillary suspension rheology. We demonstrate how modification of protein particle properties and variations in the amount of added water provide ample opportunities to control the rheological properties of the protein oleogels. In addition, we also discuss how a heat treatment facilitates further network rearrangements and therefore leads to additional alteration of rheological properti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Feichtinger, Annika</cp:lastModifiedBy>
  <cp:lastPrinted>2008-01-25T15:22:00Z</cp:lastPrinted>
  <dcterms:modified xsi:type="dcterms:W3CDTF">2024-12-14T12:24:00Z</dcterms:modified>
  <cp:revision>4</cp:revision>
  <dc:subject/>
  <dc:title>This is the title of your presentation</dc:title>
</cp:coreProperties>
</file>