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US"/>
        </w:rPr>
        <w:t>Effect of pH and heating on the physicochemical, interfacial and emulsifying properties of hemp seed protein isolate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sz w:val="24"/>
          <w:szCs w:val="24"/>
          <w:lang w:val="en-GB"/>
        </w:rPr>
        <w:t>Davide ODELLI</w:t>
      </w:r>
      <w:r>
        <w:rPr>
          <w:sz w:val="24"/>
          <w:szCs w:val="24"/>
          <w:vertAlign w:val="superscript"/>
          <w:lang w:val="en-GB"/>
        </w:rPr>
        <w:t>1</w:t>
      </w:r>
      <w:r>
        <w:rPr>
          <w:sz w:val="24"/>
          <w:szCs w:val="24"/>
          <w:lang w:val="en-GB"/>
        </w:rPr>
        <w:t>*, Lingxin YOU</w:t>
      </w:r>
      <w:r>
        <w:rPr>
          <w:sz w:val="24"/>
          <w:szCs w:val="24"/>
          <w:vertAlign w:val="superscript"/>
          <w:lang w:val="en-GB"/>
        </w:rPr>
        <w:t>1,2</w:t>
      </w:r>
      <w:r>
        <w:rPr>
          <w:sz w:val="24"/>
          <w:szCs w:val="24"/>
          <w:lang w:val="en-GB"/>
        </w:rPr>
        <w:t>, Jennyfer FORTUIN</w:t>
      </w:r>
      <w:r>
        <w:rPr>
          <w:sz w:val="24"/>
          <w:szCs w:val="24"/>
          <w:vertAlign w:val="superscript"/>
          <w:lang w:val="en-GB"/>
        </w:rPr>
        <w:t>1,3</w:t>
      </w:r>
      <w:r>
        <w:rPr>
          <w:sz w:val="24"/>
          <w:szCs w:val="24"/>
          <w:lang w:val="en-GB"/>
        </w:rPr>
        <w:t xml:space="preserve"> and Christos SOUKOULIS</w:t>
      </w:r>
      <w:r>
        <w:rPr>
          <w:sz w:val="24"/>
          <w:szCs w:val="24"/>
          <w:vertAlign w:val="superscript"/>
          <w:lang w:val="en-GB"/>
        </w:rPr>
        <w:t>1</w:t>
      </w:r>
      <w:r>
        <w:rPr>
          <w:sz w:val="24"/>
          <w:szCs w:val="24"/>
          <w:lang w:val="en-US"/>
        </w:rPr>
        <w:t> </w:t>
      </w:r>
    </w:p>
    <w:p>
      <w:pPr>
        <w:pStyle w:val="Normal"/>
        <w:jc w:val="both"/>
        <w:rPr>
          <w:sz w:val="24"/>
          <w:szCs w:val="24"/>
          <w:lang w:val="en-US"/>
        </w:rPr>
      </w:pPr>
      <w:r>
        <w:rPr>
          <w:sz w:val="24"/>
          <w:szCs w:val="24"/>
          <w:lang w:val="en-US"/>
        </w:rPr>
      </w:r>
    </w:p>
    <w:p>
      <w:pPr>
        <w:pStyle w:val="Paragraph"/>
        <w:spacing w:before="0" w:after="160"/>
        <w:jc w:val="both"/>
        <w:textAlignment w:val="baseline"/>
        <w:rPr>
          <w:i/>
          <w:i/>
          <w:iCs/>
        </w:rPr>
      </w:pPr>
      <w:r>
        <w:rPr>
          <w:rStyle w:val="Normaltextrun"/>
          <w:i/>
          <w:iCs/>
          <w:vertAlign w:val="superscript"/>
        </w:rPr>
        <w:t>1</w:t>
      </w:r>
      <w:r>
        <w:rPr>
          <w:rStyle w:val="Normaltextrun"/>
          <w:i/>
          <w:iCs/>
        </w:rPr>
        <w:t>Environmental Research and Innovation (ERIN) Department, Luxembourg Institute of Science and Technology (LIST), 5 avenue des Hauts Fourneaux, Esch-sur-Alzette, L4362, LUXEMBOURG</w:t>
      </w:r>
      <w:r>
        <w:rPr>
          <w:rStyle w:val="Eop"/>
          <w:i/>
          <w:iCs/>
        </w:rPr>
        <w:t> </w:t>
      </w:r>
    </w:p>
    <w:p>
      <w:pPr>
        <w:pStyle w:val="Paragraph"/>
        <w:spacing w:before="0" w:after="160"/>
        <w:jc w:val="both"/>
        <w:textAlignment w:val="baseline"/>
        <w:rPr>
          <w:rStyle w:val="Eop"/>
          <w:i/>
          <w:i/>
          <w:iCs/>
        </w:rPr>
      </w:pPr>
      <w:r>
        <w:rPr>
          <w:rStyle w:val="Normaltextrun"/>
          <w:i/>
          <w:iCs/>
          <w:vertAlign w:val="superscript"/>
          <w:lang w:val="en-GB"/>
        </w:rPr>
        <w:t>2</w:t>
      </w:r>
      <w:r>
        <w:rPr>
          <w:rStyle w:val="Normaltextrun"/>
          <w:i/>
          <w:iCs/>
          <w:lang w:val="en-GB"/>
        </w:rPr>
        <w:t xml:space="preserve"> </w:t>
      </w:r>
      <w:r>
        <w:rPr>
          <w:i/>
          <w:iCs/>
          <w:lang w:val="nb-NO"/>
        </w:rPr>
        <w:t>ETH Zurich, Institute of Food, Nutrition and Health, 8092 Zurich, Switzerland</w:t>
      </w:r>
    </w:p>
    <w:p>
      <w:pPr>
        <w:pStyle w:val="Paragraph"/>
        <w:spacing w:before="0" w:after="160"/>
        <w:jc w:val="both"/>
        <w:textAlignment w:val="baseline"/>
        <w:rPr>
          <w:i/>
          <w:i/>
          <w:iCs/>
          <w:lang w:val="en-US"/>
        </w:rPr>
      </w:pPr>
      <w:r>
        <w:rPr>
          <w:i/>
          <w:iCs/>
          <w:vertAlign w:val="superscript"/>
        </w:rPr>
        <w:t>3</w:t>
      </w:r>
      <w:r>
        <w:rPr>
          <w:i/>
          <w:iCs/>
          <w:lang w:val="nb-NO"/>
        </w:rPr>
        <w:t>Food Quality and Design Group, Wageningen University and Research, 6708 NL, Wageningen, the Netherlands</w:t>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 xml:space="preserve">The employment of biosurfactants in food-related applications has gained increasing attention due to their natural origin, biocompatibility, and biodegradability. Among various biosurfactants, proteins have emerged as a particularly promising category due to their functional versatility and sustainability, aligning with the growing consumer demand for natural and clean-label ingredients. Indeed, these amphiphilic molecules, capable of reducing surface and interfacial tension, play a crucial role in enhancing the texture, stability, and shelf life of food products </w:t>
      </w:r>
      <w:r>
        <w:fldChar w:fldCharType="begin"/>
      </w:r>
      <w:r>
        <w:rPr>
          <w:sz w:val="22"/>
        </w:rPr>
        <w:instrText xml:space="preserve"> ADDIN ZOTERO_ITEM CSL_CITATION {"citationID":"JO4zJWzH","properties":{"formattedCitation":"(Chutia &amp; Mahanta, 2023; Riaz et al., 2022)","plainCitation":"(Chutia &amp; Mahanta, 2023; Riaz et al., 2022)","noteIndex":0},"citationItems":[{"id":232,"uris":["http://zotero.org/users/14621334/items/GMJ9E34C"],"itemData":{"id":232,"type":"article-journal","abstract":"Studies on protein-based emulsifiers for food uses have progressed rapidly in the last decade, due to better stability capacity, irreversible adsorption behaviour at the interface, thick interfacial layer, and higher nutritional values as compared to synthetic emulsifiers. Emulsions stabilized with different synthetic surfactants have restricted usage because of their toxicity and safety issues. Consumers are gravitating towards \"clean label\" foods made with components that are perceived as being natural and sustainable. Recently, researchers revealed that proteins and their conjugates with natural bio-emulsifiers have the potential to develop food-grade sustainable emulsions. The functionality of proteins can be enhanced after subjecting to treatments. Each treatment modifies the protein based on its principle and each treatment has some advantages and disadvantages, so careful selection is required. Apart from it, physical complexing/conjugates of bio-emulsifiers have shown to have the potential to be used as “clean label” emulsifiers with better functional properties as compared to individual ones. This paper provides an update on the current knowledge of recent updates for the enhancement of emulsification properties of protein and the development of food-grade emulsion. Different techniques affecting the emulsification properties of protein and utilization of “clean label” physical complexing/conjugates of natural bio-emulsifiers have also been summarized.","container-title":"Food Chemistry Advances","DOI":"10.1016/j.focha.2023.100469","ISSN":"2772-753X","journalAbbreviation":"Food Chemistry Advances","page":"100469","source":"ScienceDirect","title":"Clean label physical conjugates of protein-based bio-emulsifiers for food applications","volume":"3","author":[{"family":"Chutia","given":"Hemanta"},{"family":"Mahanta","given":"Charu Lata"}],"issued":{"date-parts":[["2023",12,1]]}}},{"id":230,"uris":["http://zotero.org/users/14621334/items/NKZ8LFWM"],"itemData":{"id":230,"type":"chapter","abstract":"Consumer awareness about clean label has driven the industries to utilize natural additives in their food products. The emulsifiers are essential food additives with the ability to stabilize the foods comprising of immiscible phases. In addition to this, they perform several other functions like lubrication, crystal modifier, texture enhancer, shelf-life enhancer, moisture barrier, etc. The natural emulsifiers are obtained from plant, animal, and microbial sources. They are mainly categorized as proteins, polysaccharides, phospholipids, and bio-emulsifiers. The present chapter provides details about various natural emulsifiers, their origins, and possible applications in multiple foods, pharmaceutical and cosmetic products. The behavior of these emulsifiers towards interface and factors (pH, ionic strength, temperature) affecting their functionality as well as emulsion stability have also been discussed.","container-title":"The Age of Clean Label Foods","event-place":"Cham","ISBN":"978-3-030-96698-0","language":"en","note":"DOI: 10.1007/978-3-030-96698-0_2","page":"37-72","publisher":"Springer International Publishing","publisher-place":"Cham","source":"Springer Link","title":"Natural Emulsifiers as Clean Label Ingredients","URL":"https://doi.org/10.1007/978-3-030-96698-0_2","author":[{"family":"Riaz","given":"Sana"},{"family":"Amin","given":"Usman"},{"family":"Maan","given":"Abid Aslam"}],"editor":[{"family":"Galanakis","given":"Charis M."}],"accessed":{"date-parts":[["2024",7,15]]},"issued":{"date-parts":[["2022"]]}}}],"schema":"https://github.com/citation-style-language/schema/raw/master/csl-citation.json"} </w:instrText>
      </w:r>
      <w:r>
        <w:rPr>
          <w:sz w:val="22"/>
        </w:rPr>
      </w:r>
      <w:r>
        <w:rPr>
          <w:sz w:val="22"/>
        </w:rPr>
        <w:fldChar w:fldCharType="separate"/>
      </w:r>
      <w:r>
        <w:rPr>
          <w:sz w:val="22"/>
        </w:rPr>
        <w:t>(Chutia &amp; Mahanta, 2023; Riaz et al., 2022)</w:t>
      </w:r>
      <w:r>
        <w:rPr>
          <w:sz w:val="22"/>
        </w:rPr>
      </w:r>
      <w:r>
        <w:rPr>
          <w:sz w:val="22"/>
        </w:rPr>
        <w:fldChar w:fldCharType="end"/>
      </w:r>
      <w:r>
        <w:rPr>
          <w:sz w:val="22"/>
          <w:szCs w:val="22"/>
          <w:lang w:val="en-US"/>
        </w:rPr>
        <w:t xml:space="preserve">. </w:t>
      </w:r>
    </w:p>
    <w:p>
      <w:pPr>
        <w:pStyle w:val="TextBody"/>
        <w:jc w:val="both"/>
        <w:rPr/>
      </w:pPr>
      <w:r>
        <w:rPr>
          <w:sz w:val="22"/>
          <w:szCs w:val="22"/>
          <w:lang w:val="en-US"/>
        </w:rPr>
        <w:t>This study explored the potential of hemp seed protein isolate (HPI) heat-induced self-assemblies (i.e., fibrils or aggregates) as surface-active ingredients for food industry applications, emphasizing their functional properties and interface stabilizing mechanisms of action. In particular, the study focused on the effect of pH (2; 7; 10) and heating (80 °C for 30 min) into the structure-function relationship of protein biosurfactants, emphasizing how their unique molecular structures contribute to their physicochemical, interfacial and emulsifying properties. Our findings demonstrated that HPI self-assemblies prepared at pH 2 actively reduced the interfacial tension and create a strong viscoelastic membrane at the o/w interface and thus, enhancing emulsion stability. On the other hand, HPI self-assemblies prepared at pH 7 and 10 had a comparable techno-functionality, stemming from their physicochemical and microstructural characteristics similarities. In these conditions, proteins achieved lower values of interfacial and emulsifying activities compared to acidic conditions. In the end, heating treatment slightly improved physicochemical properties of the proteins in all of the different conditions but didn`t show significant differences in emulsion stability values. The results of this study can provide the food industry with a source of alternative proteins which present great biotechnological potential and added valu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pt-BR"/>
        </w:rPr>
      </w:pPr>
      <w:r>
        <w:rPr>
          <w:i/>
          <w:iCs/>
          <w:sz w:val="20"/>
          <w:szCs w:val="20"/>
          <w:lang w:val="pt-BR"/>
        </w:rPr>
        <w:t>References:</w:t>
      </w:r>
    </w:p>
    <w:p>
      <w:pPr>
        <w:pStyle w:val="Bibliography"/>
        <w:numPr>
          <w:ilvl w:val="0"/>
          <w:numId w:val="1"/>
        </w:numPr>
        <w:rPr/>
      </w:pPr>
      <w:r>
        <w:fldChar w:fldCharType="begin"/>
      </w:r>
      <w:r>
        <w:rPr>
          <w:sz w:val="20"/>
          <w:i/>
          <w:szCs w:val="20"/>
          <w:iCs/>
          <w:rFonts w:cs="Arial" w:ascii="Arial" w:hAnsi="Arial"/>
          <w:lang w:val="pt-BR"/>
        </w:rPr>
        <w:instrText xml:space="preserve"> ADDIN ZOTERO_BIBL {"uncited":[],"omitted":[],"custom":[]} CSL_BIBLIOGRAPHY </w:instrText>
      </w:r>
      <w:r>
        <w:rPr>
          <w:rFonts w:cs="Arial" w:ascii="Arial" w:hAnsi="Arial"/>
          <w:i/>
          <w:iCs/>
          <w:sz w:val="20"/>
          <w:szCs w:val="20"/>
          <w:lang w:val="pt-BR"/>
        </w:rPr>
      </w:r>
      <w:r>
        <w:rPr>
          <w:sz w:val="20"/>
          <w:i/>
          <w:szCs w:val="20"/>
          <w:iCs/>
          <w:rFonts w:cs="Arial" w:ascii="Arial" w:hAnsi="Arial"/>
          <w:lang w:val="pt-BR"/>
        </w:rPr>
        <w:fldChar w:fldCharType="separate"/>
      </w:r>
      <w:r>
        <w:rPr>
          <w:rFonts w:cs="Arial" w:ascii="Arial" w:hAnsi="Arial"/>
          <w:i/>
          <w:iCs/>
          <w:sz w:val="20"/>
          <w:szCs w:val="20"/>
          <w:lang w:val="pt-BR"/>
        </w:rPr>
      </w:r>
      <w:r>
        <w:rPr>
          <w:rFonts w:cs="Arial" w:ascii="Arial" w:hAnsi="Arial"/>
        </w:rPr>
        <w:t xml:space="preserve">Chutia, H., &amp; Mahanta, C. L. (2023). Clean label physical conjugates of protein-based bio-emulsifiers for food applications. </w:t>
      </w:r>
      <w:r>
        <w:rPr>
          <w:rFonts w:cs="Arial" w:ascii="Arial" w:hAnsi="Arial"/>
          <w:i/>
          <w:iCs/>
        </w:rPr>
        <w:t>Food Chemistry Advances</w:t>
      </w:r>
      <w:r>
        <w:rPr>
          <w:rFonts w:cs="Arial" w:ascii="Arial" w:hAnsi="Arial"/>
        </w:rPr>
        <w:t xml:space="preserve">, </w:t>
      </w:r>
      <w:r>
        <w:rPr>
          <w:rFonts w:cs="Arial" w:ascii="Arial" w:hAnsi="Arial"/>
          <w:i/>
          <w:iCs/>
        </w:rPr>
        <w:t>3</w:t>
      </w:r>
      <w:r>
        <w:rPr>
          <w:rFonts w:cs="Arial" w:ascii="Arial" w:hAnsi="Arial"/>
        </w:rPr>
        <w:t>, 100469. https://doi.org/10.1016/j.focha.2023.100469</w:t>
      </w:r>
    </w:p>
    <w:p>
      <w:pPr>
        <w:pStyle w:val="Bibliography"/>
        <w:numPr>
          <w:ilvl w:val="0"/>
          <w:numId w:val="1"/>
        </w:numPr>
        <w:rPr/>
      </w:pPr>
      <w:r>
        <w:rPr>
          <w:rFonts w:cs="Arial" w:ascii="Arial" w:hAnsi="Arial"/>
        </w:rPr>
        <w:t xml:space="preserve">Riaz, S., Amin, U., &amp; Maan, A. A. (2022). Natural Emulsifiers as Clean Label Ingredients. In C. M. Galanakis (Ed.), </w:t>
      </w:r>
      <w:r>
        <w:rPr>
          <w:rFonts w:cs="Arial" w:ascii="Arial" w:hAnsi="Arial"/>
          <w:i/>
          <w:iCs/>
        </w:rPr>
        <w:t>The Age of Clean Label Foods</w:t>
      </w:r>
      <w:r>
        <w:rPr>
          <w:rFonts w:cs="Arial" w:ascii="Arial" w:hAnsi="Arial"/>
        </w:rPr>
        <w:t xml:space="preserve"> (pp. 37–72). Springer International Publishing. https://doi.org/10.1007/978-3-030-96698-0_2</w:t>
      </w:r>
    </w:p>
    <w:p>
      <w:pPr>
        <w:pStyle w:val="Normal"/>
        <w:rPr>
          <w:rFonts w:ascii="Arial" w:hAnsi="Arial" w:cs="Arial"/>
        </w:rPr>
      </w:pPr>
      <w:r/>
      <w:r>
        <w:rPr>
          <w:rFonts w:cs="Arial" w:ascii="Arial" w:hAnsi="Arial"/>
        </w:rPr>
        <w:fldChar w:fldCharType="end"/>
      </w: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autoSpaceDE w:val="true"/>
      <w:spacing w:before="100" w:after="100"/>
    </w:pPr>
    <w:rPr>
      <w:rFonts w:eastAsia="Times New Roman"/>
      <w:sz w:val="24"/>
      <w:szCs w:val="24"/>
      <w:lang w:val="en-US"/>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9:00Z</dcterms:created>
  <dc:creator>kdraget</dc:creator>
  <dc:description/>
  <cp:keywords/>
  <dc:language>en-US</dc:language>
  <cp:lastModifiedBy>Christos Soukoulis</cp:lastModifiedBy>
  <cp:lastPrinted>2008-01-25T15:22:00Z</cp:lastPrinted>
  <dcterms:modified xsi:type="dcterms:W3CDTF">2024-12-18T17:11:00Z</dcterms:modified>
  <cp:revision>7</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IOg4Ybfj"/&gt;&lt;style id="http://www.zotero.org/styles/food-hydrocolloids" hasBibliography="1" bibliographyStyleHasBeenSet="1"/&gt;&lt;prefs&gt;&lt;pref name="fieldType" value="Field"/&gt;&lt;/prefs&gt;&lt;/data&gt;</vt:lpwstr>
  </property>
</Properties>
</file>